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I MOBILITA’ EX ART. 30 D.LGS. N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rdinata all’esito negativo della procedura di mobilità prevista dall’art.34 bis del D.Lgs. 165/2001</w:t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ER N.1 POSTO DI DIRETTIVO SPECIALISTA DI VIGILANZA </w:t>
      </w:r>
      <w:r>
        <w:rPr>
          <w:b/>
          <w:caps/>
          <w:sz w:val="28"/>
          <w:szCs w:val="28"/>
        </w:rPr>
        <w:t xml:space="preserve">- Categoria D - Settore POLITICHE SOCIALI E SICUREZZA TERRITORIALE 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00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 DI MOBIL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140335</wp:posOffset>
                </wp:positionV>
                <wp:extent cx="192087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5pt;margin-top:11.05pt;width:151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a domanda utilizzando il seguente modulo oppure riportare le informazioni richieste dall’avvis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egnare o spedire</w:t>
      </w:r>
      <w:r>
        <w:rPr/>
        <w:t xml:space="preserve"> per posta raccomandata A/R, o tramite e-mail seguendo a pena di esclusione le indicazioni contenute nell’avviso, la domanda completa di tutte le pagine del presente modulo, o di tutte le dichiarazioni richieste dall’avvis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mpilare</w:t>
      </w:r>
      <w:r>
        <w:rPr/>
        <w:t xml:space="preserve">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arrare</w:t>
      </w:r>
      <w:r>
        <w:rPr/>
        <w:t xml:space="preserve">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il curriculum</w:t>
      </w:r>
      <w:r>
        <w:rPr/>
        <w:t xml:space="preserve"> con particolare riferimento alle esperienze di servizio e professionali possedute relative al Servizio per il quale viene effettuata la domanda di mobi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llegare,</w:t>
      </w:r>
      <w:r>
        <w:rPr>
          <w:b/>
          <w:u w:val="single"/>
        </w:rPr>
        <w:t xml:space="preserve"> pena l’esclusione nei casi di cui alla lettera e) delle modalità di presentazione della domanda indicate nell’avviso,</w:t>
      </w:r>
      <w:r>
        <w:rPr>
          <w:b/>
        </w:rPr>
        <w:t xml:space="preserve"> copia</w:t>
      </w:r>
      <w:r>
        <w:rPr/>
        <w:t xml:space="preserve"> di un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 identità</w:t>
      </w:r>
      <w:r>
        <w:rPr/>
        <w:t xml:space="preserve"> in corso di validità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llegare, </w:t>
      </w:r>
      <w:r>
        <w:rPr>
          <w:b/>
          <w:u w:val="single"/>
        </w:rPr>
        <w:t>pena l’esclusione,</w:t>
      </w:r>
      <w:r>
        <w:rPr>
          <w:b/>
        </w:rPr>
        <w:t xml:space="preserve"> copia del nulla-osta di massima </w:t>
      </w:r>
      <w:r>
        <w:rPr/>
        <w:t xml:space="preserve">alla mobilità rilasciato dall’Ente di appartenenz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cordarsi</w:t>
      </w:r>
      <w:r>
        <w:rPr/>
        <w:t xml:space="preserve"> di sottoscrivere la domanda, secondo le modalità indicate nell’avviso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di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 Comune di Vercelli (</w:t>
      </w:r>
      <w:hyperlink r:id="rId2">
        <w:r>
          <w:rPr>
            <w:rStyle w:val="InternetLink"/>
          </w:rPr>
          <w:t>protocollo@cert.comune.vercelli.it</w:t>
        </w:r>
      </w:hyperlink>
      <w:r>
        <w:rPr/>
        <w:t>) oppure inviata sempre all’indirizzo di posta certificata del Comune di Vercelli tramite posta elettronica certificata personale (PEC)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 xml:space="preserve">e p.c. All’Amministrazione di appartenenza 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(indica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anda di mobilità’ esterna ex art. 30 d.lgs. n. 165/2001, a fronte dell’avviso pubblicato all’albo pretorio del Comune di Vercelli, sul sito nella sezione Amministrazione Trasparente – Bandi di Concorso il 9 luglio 2019 e sulla Gazzetta Ufficiale – IV serie speciale n. 54 del 9 luglio 2019, per la copertura di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⁪ n. 1 posto di Direttivo Specialista di Vigilanza - Categoria D - Settore Politiche Sociali e Sicurezza Territorial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A tal fine, ai sensi dell’art. 46 e 47 del D.P.R.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)-</w:t>
      </w:r>
      <w:r>
        <w:rPr/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) -</w:t>
      </w:r>
      <w:r>
        <w:rPr/>
        <w:t xml:space="preserve"> di possedere il seguente titolo di stud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)</w:t>
      </w:r>
      <w:r>
        <w:rPr/>
        <w:t xml:space="preserve"> - di prestare servizio nella Categoria D del contratto del comparto “Regioni – Autonomie Locali” o categorie equivalenti degli altri comparti:</w:t>
      </w:r>
    </w:p>
    <w:p>
      <w:pPr>
        <w:pStyle w:val="Normal"/>
        <w:spacing w:lineRule="auto" w:line="360"/>
        <w:jc w:val="both"/>
        <w:rPr/>
      </w:pPr>
      <w:r>
        <w:rPr/>
        <w:t>(barrare con segno X e compilare la parte relativ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Comparto Regioni-Autonomie Locali: </w:t>
      </w:r>
    </w:p>
    <w:p>
      <w:pPr>
        <w:pStyle w:val="Normal"/>
        <w:spacing w:lineRule="auto" w:line="360"/>
        <w:jc w:val="both"/>
        <w:rPr/>
      </w:pPr>
      <w:r>
        <w:rPr/>
        <w:t xml:space="preserve">Anzianità in Categoria D: dal ____________________________ - Posizione Economica: ________ 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 xml:space="preserve">Altro Comparto (specificare quale):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Anzianità in Categoria D o equivalente: dal _________________________- Posizione Economica: ___</w:t>
      </w:r>
    </w:p>
    <w:p>
      <w:pPr>
        <w:pStyle w:val="Normal"/>
        <w:spacing w:lineRule="auto" w:line="360"/>
        <w:jc w:val="both"/>
        <w:rPr/>
      </w:pPr>
      <w:r>
        <w:rPr/>
        <w:t>con profilo professional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resso l’ente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E) </w:t>
      </w:r>
      <w:r>
        <w:rPr/>
        <w:t>– di allegare specifico curriculum nel quale sono evidenziate le esperienze possedute relativamente al posto oggetto della presente domanda di mobilità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)-</w:t>
      </w:r>
      <w:r>
        <w:rPr/>
        <w:t xml:space="preserve"> di essere in possesso del nulla-osta di massima alla mobilità rilasciato dall’Ente di appartenenz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/>
        <w:t>(compilare solo se diverso dalla residenza indicata in prima pagina della presente domanda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a presente domanda all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COPIA DI DOCUMENTO DI IDENTITA’ IN CORSO DI VALID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URRICULU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PIA NULLA-OSTA DI MASSIMA ALLA MOBILITA’ RILASCIATO DALL’ENTE DI APPARTEN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6:00Z</dcterms:created>
  <dc:creator>gabriele.ferraris</dc:creator>
  <dc:description/>
  <dc:language>en-US</dc:language>
  <cp:lastModifiedBy>Loretta Valli</cp:lastModifiedBy>
  <cp:lastPrinted>2019-07-02T09:11:00Z</cp:lastPrinted>
  <dcterms:modified xsi:type="dcterms:W3CDTF">2019-07-09T08:56:00Z</dcterms:modified>
  <cp:revision>2</cp:revision>
  <dc:subject/>
  <dc:title/>
</cp:coreProperties>
</file>