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63"/>
        <w:gridCol w:w="1001"/>
        <w:gridCol w:w="1666"/>
        <w:gridCol w:w="1172"/>
        <w:gridCol w:w="160"/>
        <w:gridCol w:w="3"/>
      </w:tblGrid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ZIONI AD USO ABITATIVO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tti percepiti anno 201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olo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utente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pi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7,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3,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5,6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7,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2,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9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4,4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9,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5,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6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e fitti percepiti anno 2017 € 30.602,72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8:00Z</dcterms:created>
  <dc:creator>alberto.garizio</dc:creator>
  <dc:description/>
  <cp:keywords/>
  <dc:language>en-US</dc:language>
  <cp:lastModifiedBy>alberto.garizio</cp:lastModifiedBy>
  <dcterms:modified xsi:type="dcterms:W3CDTF">2018-03-27T06:29:00Z</dcterms:modified>
  <cp:revision>1</cp:revision>
  <dc:subject/>
  <dc:title>LOCAZIONI AD USO ABITATIVO</dc:title>
</cp:coreProperties>
</file>