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tti percepiti terreni anno 2017 – affittanza annuale ad uso agric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6"/>
        <w:gridCol w:w="1227"/>
        <w:gridCol w:w="668"/>
        <w:gridCol w:w="1367"/>
        <w:gridCol w:w="1274"/>
        <w:gridCol w:w="1274"/>
        <w:gridCol w:w="12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mobile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tt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fic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e 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23"/>
        <w:gridCol w:w="1243"/>
        <w:gridCol w:w="1110"/>
        <w:gridCol w:w="855"/>
        <w:gridCol w:w="1246"/>
        <w:gridCol w:w="1460"/>
        <w:gridCol w:w="117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zz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cel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 annu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13,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zz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cel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zz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cel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 annu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6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zz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en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cel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6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e percepito anno 2017 € 16.150,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8:00Z</dcterms:created>
  <dc:creator>alberto.garizio</dc:creator>
  <dc:description/>
  <cp:keywords/>
  <dc:language>en-US</dc:language>
  <cp:lastModifiedBy>alberto.garizio</cp:lastModifiedBy>
  <cp:lastPrinted>2018-03-26T10:51:00Z</cp:lastPrinted>
  <dcterms:modified xsi:type="dcterms:W3CDTF">2018-03-27T06:28:00Z</dcterms:modified>
  <cp:revision>2</cp:revision>
  <dc:subject/>
  <dc:title>Fitti attivi terreni anno 2014 – affittanza annuale ad uso agricolo</dc:title>
</cp:coreProperties>
</file>