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6 POSTI DI </w:t>
      </w:r>
      <w:r>
        <w:rPr>
          <w:b/>
          <w:caps/>
          <w:sz w:val="28"/>
          <w:szCs w:val="28"/>
        </w:rPr>
        <w:t xml:space="preserve">AGENTI DI POLIZIA MUNICIPALE –– Categoria C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POLITICHE SOCIALI E SICUREZZA TERRITORIALE DA ADIBIRE AL SERVIZIO POLIZIA LOC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87630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6.9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n.6 posti di Agenti di Polizia Municipale - Categoria C -Settore Politiche Sociali e Sicurezza Territoriale da adibire al Servizio Polizia Local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6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4:06:00Z</dcterms:modified>
  <cp:revision>9</cp:revision>
  <dc:subject/>
  <dc:title/>
</cp:coreProperties>
</file>