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</w:t>
      </w:r>
      <w:r>
        <w:rPr>
          <w:b/>
          <w:caps/>
          <w:sz w:val="28"/>
          <w:szCs w:val="28"/>
        </w:rPr>
        <w:t xml:space="preserve">ISTRUTTORE AMMINISTRATIVO - Categoria C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FINANZIARIO, TRUBUTARIO E SISTEMI INFORMATIVI DA ADIBIRE AL SERVIZIO BILANCIO, PROVVEDITORATO ED ECONOMATO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1 posto di Istruttore Amministrativo - Categoria C Settore Finanziario, Tributario e Sistemi Informativi da adibire al Servizio Bilancio, Provveditorato ed Economato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0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4:07:00Z</dcterms:modified>
  <cp:revision>8</cp:revision>
  <dc:subject/>
  <dc:title/>
</cp:coreProperties>
</file>