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2 POSTI DI </w:t>
      </w:r>
      <w:r>
        <w:rPr>
          <w:b/>
          <w:caps/>
          <w:sz w:val="28"/>
          <w:szCs w:val="28"/>
        </w:rPr>
        <w:t>aSSISTENTI SOCIALI - Categoria D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POLITICHE SOCIALI E SICUREZZA TERRITORIALE DA ADIBIRE ALLA SEZIONE POLITICHE SOCIALI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2  posti di Assistenti Sociali - Categoria D - Settore Politiche Sociali e Sicurezza Territoriale da adibire alla Sezione Politiche Sociali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6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4:09:00Z</dcterms:modified>
  <cp:revision>6</cp:revision>
  <dc:subject/>
  <dc:title/>
</cp:coreProperties>
</file>