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 1 POSTO DI </w:t>
      </w:r>
      <w:r>
        <w:rPr>
          <w:b/>
          <w:caps/>
          <w:sz w:val="28"/>
          <w:szCs w:val="28"/>
        </w:rPr>
        <w:t>dIRETTIVO TECNICO - Categoria D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ttore SVILUPPO URBANO ED ECONOMICO DA ADIBIRE AL SERVIZIO SVILUPPO DEL TERRITORIO E TRASFORMAZIONI URBAN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27 giugno 2017 e sulla Gazzetta Ufficiale – IV serie speciale n. 48 del 27 giugno 2017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n. 1 posto di Direttivo Tecnico - Categoria D - Settore Sviluppo Urbano ed Economico da adibire al Servizio Sviluppo del Territorio e Trasformazioni Urban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9:00Z</dcterms:created>
  <dc:creator>gabriele.ferraris</dc:creator>
  <dc:description/>
  <cp:keywords/>
  <dc:language>en-US</dc:language>
  <cp:lastModifiedBy> </cp:lastModifiedBy>
  <cp:lastPrinted>2017-06-22T16:10:00Z</cp:lastPrinted>
  <dcterms:modified xsi:type="dcterms:W3CDTF">2017-06-22T14:10:00Z</dcterms:modified>
  <cp:revision>7</cp:revision>
  <dc:subject/>
  <dc:title/>
</cp:coreProperties>
</file>