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I MOBILITA’ EX ART. 30 D.LGS N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ordinata all’esito negativo della procedura di mobilità prevista dall’art.34 bis del D.Lgs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PER N.1 POSTO DI </w:t>
      </w:r>
      <w:r>
        <w:rPr>
          <w:b/>
          <w:caps/>
          <w:sz w:val="28"/>
          <w:szCs w:val="28"/>
        </w:rPr>
        <w:t xml:space="preserve">ISTRUTTORE AMMINISTRATIVO - Categoria C 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ettore AFFARI ISTITUZIONALI E LEGALI DA ADIBIRE AL SERVIZIO AFFARI GENERALI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 DI DOMANDA DI MOBILITA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140335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5pt;margin-top:11.05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a domanda utilizzando il seguente modulo oppure riportare le informazioni richieste dall’avviso su altro/i foglio/i in carta semplice sempre indirizzato al Sindaco del Comune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nsegnare o spedire</w:t>
      </w:r>
      <w:r>
        <w:rPr>
          <w:sz w:val="22"/>
        </w:rPr>
        <w:t xml:space="preserve"> per posta raccomandata A/R, o tramite e-mail seguendo a pena di esclusione le indicazioni contenute nell’avviso, la domanda completa di tutte le pagine del presente modulo, o di tutte le dichiarazioni richieste dall’avvis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Barrare</w:t>
      </w:r>
      <w:r>
        <w:rPr>
          <w:sz w:val="22"/>
        </w:rPr>
        <w:t xml:space="preserve">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</w:t>
      </w:r>
      <w:r>
        <w:rPr>
          <w:b/>
          <w:sz w:val="22"/>
          <w:u w:val="single"/>
        </w:rPr>
        <w:t>pena l’esclusione,</w:t>
      </w:r>
      <w:r>
        <w:rPr>
          <w:b/>
          <w:sz w:val="22"/>
        </w:rPr>
        <w:t xml:space="preserve"> il curriculum</w:t>
      </w:r>
      <w:r>
        <w:rPr>
          <w:sz w:val="22"/>
        </w:rPr>
        <w:t xml:space="preserve"> con particolare riferimento alle esperienze di servizio e professionali possedute relative al Servizio per il quale viene effettuata la domanda di mobi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Allegare,</w:t>
      </w:r>
      <w:r>
        <w:rPr>
          <w:b/>
          <w:sz w:val="22"/>
          <w:u w:val="single"/>
        </w:rPr>
        <w:t xml:space="preserve"> pena l’esclusione nei casi di cui alla lettera e) delle modalità di presentazione della domanda indicate nell’avviso,</w:t>
      </w:r>
      <w:r>
        <w:rPr>
          <w:b/>
          <w:sz w:val="22"/>
        </w:rPr>
        <w:t xml:space="preserve"> copia</w:t>
      </w:r>
      <w:r>
        <w:rPr>
          <w:sz w:val="22"/>
        </w:rPr>
        <w:t xml:space="preserve"> di un </w:t>
      </w:r>
      <w:r>
        <w:rPr>
          <w:b/>
          <w:sz w:val="22"/>
        </w:rPr>
        <w:t>documento</w:t>
      </w:r>
      <w:r>
        <w:rPr>
          <w:sz w:val="22"/>
        </w:rPr>
        <w:t xml:space="preserve"> </w:t>
      </w:r>
      <w:r>
        <w:rPr>
          <w:b/>
          <w:sz w:val="22"/>
        </w:rPr>
        <w:t>di identità</w:t>
      </w:r>
      <w:r>
        <w:rPr>
          <w:sz w:val="22"/>
        </w:rPr>
        <w:t xml:space="preserve">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copia del nulla-osta di massima </w:t>
      </w:r>
      <w:r>
        <w:rPr>
          <w:sz w:val="22"/>
        </w:rPr>
        <w:t xml:space="preserve">alla mobilità rilasciato dall’Ente di appartenenz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Ricordarsi</w:t>
      </w:r>
      <w:r>
        <w:rPr>
          <w:sz w:val="22"/>
        </w:rPr>
        <w:t xml:space="preserve"> di sottoscrivere la domanda, secondo le modalità indicate nell’avviso, </w:t>
      </w:r>
      <w:r>
        <w:rPr>
          <w:b/>
          <w:sz w:val="22"/>
          <w:u w:val="single"/>
        </w:rPr>
        <w:t>pena l’esclusione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[tale ipotesi non ricorre nel caso di inoltro della domanda </w:t>
      </w:r>
      <w:r>
        <w:rPr>
          <w:sz w:val="22"/>
          <w:u w:val="single"/>
        </w:rPr>
        <w:t>sottoscritta mediante la firma digitale</w:t>
      </w:r>
      <w:r>
        <w:rPr>
          <w:sz w:val="22"/>
        </w:rPr>
        <w:t xml:space="preserve"> all’indirizzo di posta certificata del Comune di Vercelli (</w:t>
      </w:r>
      <w:hyperlink r:id="rId2">
        <w:r>
          <w:rPr>
            <w:rStyle w:val="InternetLink"/>
            <w:sz w:val="22"/>
          </w:rPr>
          <w:t>protocollo@cert.comune.vercelli.it</w:t>
        </w:r>
      </w:hyperlink>
      <w:r>
        <w:rPr>
          <w:sz w:val="22"/>
        </w:rPr>
        <w:t>) oppure inviata sempre all’indirizzo di posta certificata del Comune di Vercelli tramite posta elettronica certificata personale (PEC)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del Comune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 xml:space="preserve">e p.c. All’Amministrazione di appartenenza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indica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ESENT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anda di mobilità’ esterna ex art. 30 d.lgs. n. 165/2001, a fronte dell’avviso pubblicato all’albo pretorio del Comune di Vercelli, sul sito nella sezione Amministrazione Trasparente – Bandi di Concorso il 27 giugno 2017 e sulla Gazzetta Ufficiale – IV serie speciale n. 48 del 27 giugno 2017, per la copertura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>⁪ 1 posto di Istruttore Amministrativo  - Categoria C  Settore Affari Istituzionali e Legali da adibire al Servizio Affari Generali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’art. 46 e 47 del D.P.R.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B)-</w:t>
      </w:r>
      <w:r>
        <w:rPr>
          <w:sz w:val="22"/>
        </w:rPr>
        <w:t xml:space="preserve"> di essere nato/a a ________________________________il____________________________ e di essere residente in ____________________________________________ Via/Corso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,  N° _________;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o ________/____________________________ - Cellulare  n.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 e-mail: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C) -</w:t>
      </w:r>
      <w:r>
        <w:rPr>
          <w:sz w:val="22"/>
        </w:rPr>
        <w:t xml:space="preserve"> di possedere il seguente titolo di studi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D)</w:t>
      </w:r>
      <w:r>
        <w:rPr>
          <w:sz w:val="22"/>
        </w:rPr>
        <w:t xml:space="preserve"> - di prestare servizio nella Categoria C del contratto del comparto “Regioni – Autonomie Locali” o categorie equivalenti degli altri compart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barrare con segno X e compilare la parte relativ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 Comparto Regioni-Autonomie Locali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nzianità in Categoria C: dal ____________________________ - Posizione Economica: 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nzianità in Categoria C o equivalente: dal _________________________- Posizione Economica: 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E)</w:t>
      </w:r>
      <w:r>
        <w:rPr>
          <w:b/>
          <w:sz w:val="22"/>
        </w:rPr>
        <w:t xml:space="preserve"> </w:t>
      </w:r>
      <w:r>
        <w:rPr>
          <w:sz w:val="22"/>
        </w:rPr>
        <w:t>– di allegare specifico curriculum nel quale sono evidenziate le esperienze possedute relativamente al posto oggetto della presente domanda di mobilità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F)-</w:t>
      </w:r>
      <w:r>
        <w:rPr>
          <w:sz w:val="22"/>
        </w:rPr>
        <w:t xml:space="preserve"> di </w:t>
      </w:r>
      <w:r>
        <w:rPr/>
        <w:t>essere in possesso del nulla-osta di massima alla mobilità rilasciato dall’Ente di appartenenza;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G)-</w:t>
      </w:r>
      <w:r>
        <w:rPr>
          <w:sz w:val="22"/>
        </w:rPr>
        <w:t xml:space="preserve"> di voler ricevere le comunicazioni relative alla selezione al seguente indirizz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compilare solo se diverso dalla residenza indicata in prima pagina della presente domanda)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a presente domanda allego: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OPIA DI DOCUMENTO DI IDENTITA’ IN CORSO DI VALIDITA’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CURRICULUM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OPIA NULLA-OSTA DI MASSIMA ALLA MOBILITA’ RILASCIATO DALL’ENTE DI APPARTENENZ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sz w:val="22"/>
        </w:rPr>
      </w:pPr>
      <w:r>
        <w:rPr>
          <w:sz w:val="22"/>
        </w:rPr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2:00Z</dcterms:created>
  <dc:creator>gabriele.ferraris</dc:creator>
  <dc:description/>
  <cp:keywords/>
  <dc:language>en-US</dc:language>
  <cp:lastModifiedBy> </cp:lastModifiedBy>
  <cp:lastPrinted>2014-08-08T13:33:00Z</cp:lastPrinted>
  <dcterms:modified xsi:type="dcterms:W3CDTF">2017-06-22T14:04:00Z</dcterms:modified>
  <cp:revision>7</cp:revision>
  <dc:subject/>
  <dc:title/>
</cp:coreProperties>
</file>