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</w:t>
      </w:r>
      <w:r>
        <w:rPr>
          <w:b/>
          <w:caps/>
          <w:sz w:val="28"/>
          <w:szCs w:val="28"/>
        </w:rPr>
        <w:t xml:space="preserve">ISTRUTTORE TECNICO - Categoria C 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ttore OPERE PUBBLICHE, PATRIMONIO, SMART CITY E POLITICHE AMBIENTALI ED ENERGETICHE DA ADIBIRE AL SERVIZIO IMMOBILI ISTITUZIONALI E STRUTTURE SPORTIV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8826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5pt;margin-top:6.9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⁪ 1 posto di Istruttore Tecnico - Categoria C Settore Opere Pubbliche, Patrimonio, Smart City e Politiche Ambientali ed Energetiche da adibire al Servizio Immobili Istituzionali e Strutture Sportiv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7:00Z</dcterms:created>
  <dc:creator>gabriele.ferraris</dc:creator>
  <dc:description/>
  <cp:keywords/>
  <dc:language>en-US</dc:language>
  <cp:lastModifiedBy> </cp:lastModifiedBy>
  <cp:lastPrinted>2014-08-08T13:33:00Z</cp:lastPrinted>
  <dcterms:modified xsi:type="dcterms:W3CDTF">2017-06-22T14:04:00Z</dcterms:modified>
  <cp:revision>8</cp:revision>
  <dc:subject/>
  <dc:title/>
</cp:coreProperties>
</file>