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 xml:space="preserve">SCHEMA DI DOMANDA DI AMMISSIONE ALLA </w:t>
      </w:r>
      <w:r>
        <w:rPr>
          <w:sz w:val="24"/>
        </w:rPr>
        <w:t>SELEZIONE PUBBLICA PER TITOLI ED ESAMI PER LA COPERTURA A TEMPO PIENO ED INDETERMINATO DI N. 2</w:t>
      </w:r>
      <w:r>
        <w:rPr>
          <w:sz w:val="24"/>
          <w:lang w:val="it-IT"/>
        </w:rPr>
        <w:t xml:space="preserve"> </w:t>
      </w:r>
      <w:r>
        <w:rPr>
          <w:sz w:val="24"/>
        </w:rPr>
        <w:t>POST</w:t>
      </w:r>
      <w:r>
        <w:rPr>
          <w:sz w:val="24"/>
          <w:lang w:val="it-IT"/>
        </w:rPr>
        <w:t>I</w:t>
      </w:r>
      <w:r>
        <w:rPr>
          <w:sz w:val="24"/>
        </w:rPr>
        <w:t xml:space="preserve"> DI ASSISTENTE SOCIALE – CATEGORIA </w:t>
      </w:r>
      <w:r>
        <w:rPr>
          <w:sz w:val="24"/>
          <w:lang w:val="it-IT"/>
        </w:rPr>
        <w:t>D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D</w:t>
      </w:r>
      <w:r>
        <w:rPr>
          <w:sz w:val="24"/>
        </w:rPr>
        <w:t xml:space="preserve">1 – </w:t>
      </w:r>
      <w:r>
        <w:rPr>
          <w:sz w:val="24"/>
          <w:lang w:val="it-IT"/>
        </w:rPr>
        <w:t>PER IL SETTORE POLITICHE SOCIALI DELLA CITTA’ DI VERCELLI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 per titoli ed esami per la copertura presso la Città di Vercelli a tempo pieno ed indeterminato di n. 2 posti di Assistente Sociale - Categoria D – Posizione Economica D1 – per il Settore Politiche Sociali - a fronte del bando pubblicato nella Gazzetta Ufficiale “4^ Serie speciale Concorsi ed Esami” n° 96 del 06.12.20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- Diploma di Assistente Sociale (D.P.R. n. 162/1982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Lauree della classe 06 (D.M. n. 509/99) in “Scienze del Servizio Sociale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Lauree della classe L-39 (D.M. n. 270/04) in “Servizio Sociale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ploma di laurea in “Servizio Sociale” (Vecchio Ordinamento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Lauree specialistiche della classe 57/S “Programmazione e gestione delle politiche e dei servizi sociali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Lauree magistrali della classe LM-87 “Servizio Sociale e Politiche Sociali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se i titoli sono stati conseguiti all’estero specificare di essere il possesso della dichiarazione, rilasciata dalla competente Autorità, che tali titoli sono riconosciuti equipollenti al titolo di studio richiesto dal presente bando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Altro Diploma di Laurea oltre a quello richiest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 __________________________________________di 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</w:t>
      </w:r>
      <w:r>
        <w:rPr/>
        <w:t>- di essere iscritto/a all’Albo professionale degli Assistenti Sociali al n. ___________________ della Regione 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S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T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U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gabriele.ferraris</dc:creator>
  <dc:description/>
  <dc:language>en-US</dc:language>
  <cp:lastModifiedBy>Loretta Valli</cp:lastModifiedBy>
  <cp:lastPrinted>2019-11-30T10:00:00Z</cp:lastPrinted>
  <dcterms:modified xsi:type="dcterms:W3CDTF">2019-12-06T10:50:00Z</dcterms:modified>
  <cp:revision>2</cp:revision>
  <dc:subject/>
  <dc:title>SCHEMA DI DOMANDA DI AMMISSIONE SELEZIONE PUBBLICA PER TITOLI ED ESAMI PER LA COPERTURA A TEMPO PIENO ED INDETERMINATO DI N</dc:title>
</cp:coreProperties>
</file>