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/>
      </w:pPr>
      <w:r>
        <w:rPr>
          <w:b/>
        </w:rPr>
        <w:t>SCHEMA DI DOMANDA DI AMMISSIONE ALLA SELEZIONE PUBBLICA PER TITOLI ED ESAMI PER LA COPERTURA A TEMPO PIENO ED INDETERMINATO DI N. 2 POSTI DI PSICOLOGI – CATEGORIA D – POSIZIONE ECONOMICA D1 – SETTORE POLITICHE SOCIALI E SICUREZZA TERRITORIALE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  <w:t>AI SENSI DELL’ART. 1014, COMMA 4 E DELL’ART. 678, COMMA 9 DEL D.LGS. 66/2010, ESSENDOSI DETERMINATO UN CUMULO DI FRAZIONI DI RISERVA SUPERIORE ALL’UNITA’, N. 1 DI DETTI POSTI E’ RISERVATO PRIORITARIAMENTE A VOLONTARI DELLE FORZE ARMATE (FF.AA.)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d esami, per la copertura a tempo pieno ed indeterminato di n. 2 posti di Psicologi – Categoria D – Posizione economica D1 – Settore Politiche Sociali e Sicurezza Territoriale indetto da codesta Città, a fronte del bando pubblicato nella Gazzetta Ufficiale “4^ Serie speciale Concorsi ed Esami” n° 88 del 6 novembre 2018.</w:t>
      </w:r>
    </w:p>
    <w:p>
      <w:pPr>
        <w:pStyle w:val="Normal"/>
        <w:jc w:val="both"/>
        <w:rPr/>
      </w:pPr>
      <w:r>
        <w:rPr/>
        <w:t>Ai sensi dell’art. 1014, comma 4 e dell’art. 678, comma 9 del D.Lgs. 66/2010, essendosi determinato un cumulo di frazioni di riserva superiore all’unità, n. 1 di detti posti è riservato prioritariamente a volontari delle FF.A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essere iscritto/a all’Albo professionale degli Psicologi n. 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une di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□ </w:t>
      </w:r>
      <w:r>
        <w:rPr>
          <w:b/>
        </w:rPr>
        <w:t>O</w:t>
      </w:r>
      <w:r>
        <w:rPr>
          <w:rFonts w:eastAsia="Calibri"/>
          <w:b/>
          <w:lang w:eastAsia="en-US"/>
        </w:rPr>
        <w:t xml:space="preserve">)- </w:t>
      </w:r>
      <w:r>
        <w:rPr>
          <w:rFonts w:eastAsia="Calibri"/>
          <w:lang w:eastAsia="en-US"/>
        </w:rPr>
        <w:t>di essere beneficiario della riserva ai sensi dell’art. 1014, comma 4 e dell’art. 678, comma9 del D. Lgs. 66/2010; specificare la tipologia (pag.3 del bando):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VFP1 volontari in ferma prefissata di 1 ann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VFP4 volontari in ferma prefissata di 4 ann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VFB volontari in ferma breve trienna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fficiali di complemento in ferma biennale o in ferma prefissata (art. 678, comma 9 D.Lgs. n. 66/2010</w:t>
      </w:r>
      <w:r>
        <w:rPr>
          <w:b/>
        </w:rPr>
        <w:t>)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ventuali annotazioni: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S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T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U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V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vvero se la domanda è inviata dal proprio personale indirizzo di posta elettronica certificata al protocollo dell’ente all’indirizzo: protocollo@cert.comune.vercell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7:00Z</dcterms:created>
  <dc:creator>gabriele.ferraris</dc:creator>
  <dc:description/>
  <dc:language>en-US</dc:language>
  <cp:lastModifiedBy>Loretta Valli</cp:lastModifiedBy>
  <cp:lastPrinted>2018-11-02T15:11:00Z</cp:lastPrinted>
  <dcterms:modified xsi:type="dcterms:W3CDTF">2018-11-06T08:07:00Z</dcterms:modified>
  <cp:revision>2</cp:revision>
  <dc:subject/>
  <dc:title/>
</cp:coreProperties>
</file>