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ISTRUTTORE AMMINISTRATIVO </w:t>
      </w:r>
      <w:r>
        <w:rPr>
          <w:b/>
          <w:caps/>
          <w:sz w:val="28"/>
          <w:szCs w:val="28"/>
        </w:rPr>
        <w:t xml:space="preserve">- Categoria C - Settore FINANZIARIO, TRIBUTARIO E SISTEMI INFORMATIVI 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</w:t>
      </w:r>
      <w:r>
        <w:rPr>
          <w:b/>
        </w:rPr>
        <w:t xml:space="preserve">,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la Città di Vercelli tramite posta elettronica certificata personale (PEC)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23.10.2018 e sulla Gazzetta Ufficiale – IV serie speciale n. 84 del 23.10.2018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- 1 posto di Istruttore Amministrativo - Categoria C – Settore Finanziario, Tributario e Sistemi Informativi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</w:t>
      </w:r>
      <w:r>
        <w:rPr/>
        <w:t>- di essere nato/a a ________________________________il____________________________ e di essere residente in _____________________________________ Via/Corso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,  N° _________ </w:t>
      </w:r>
    </w:p>
    <w:p>
      <w:pPr>
        <w:pStyle w:val="Normal"/>
        <w:spacing w:lineRule="auto" w:line="360"/>
        <w:rPr/>
      </w:pPr>
      <w:r>
        <w:rPr/>
        <w:t>Telefono ________/____________________________- Cellulare n._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>- di possedere il seguente titolo di stud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>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nzianità in Categoria C o equivalente: dal _________________________- Posizione Economic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)</w:t>
      </w:r>
      <w:r>
        <w:rPr/>
        <w:t>-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)</w:t>
      </w:r>
      <w:r>
        <w:rPr/>
        <w:t xml:space="preserve">- di essere in possesso del nulla-osta di massima alla mobilità rilasciato dall’Ente di appartenenz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)</w:t>
      </w:r>
      <w:r>
        <w:rPr/>
        <w:t>-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H)</w:t>
      </w:r>
      <w:r>
        <w:rPr/>
        <w:t>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7:00Z</dcterms:created>
  <dc:creator>gabriele.ferraris</dc:creator>
  <dc:description/>
  <dc:language>en-US</dc:language>
  <cp:lastModifiedBy>Loretta Valli</cp:lastModifiedBy>
  <cp:lastPrinted>2018-10-22T08:36:00Z</cp:lastPrinted>
  <dcterms:modified xsi:type="dcterms:W3CDTF">2018-10-22T12:07:00Z</dcterms:modified>
  <cp:revision>2</cp:revision>
  <dc:subject/>
  <dc:title/>
</cp:coreProperties>
</file>