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CEDURA DI MOBILITA’ </w:t>
      </w:r>
      <w:r>
        <w:rPr>
          <w:b/>
          <w:bCs/>
          <w:sz w:val="28"/>
          <w:szCs w:val="28"/>
        </w:rPr>
        <w:t>EX ART. 30 COMMA 2 BIS D. LGS. N. 165/2001 ESPERITI I TERMINI DELL’ART. 34 BIS D. LGS. N. 16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 xml:space="preserve">PER N. 1 POSTO DI ISTRUTTORE TECNICO </w:t>
      </w:r>
      <w:r>
        <w:rPr>
          <w:b/>
          <w:caps/>
          <w:sz w:val="28"/>
          <w:szCs w:val="28"/>
        </w:rPr>
        <w:t>- Categoria C - Settore OPERE PUBBLICHE, PATRIMONIO, SMART CITY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>SI PRECISA CHE IN CASO DI ESITO POSITIVO DELLA SELEZIONE/COLLOQUIO IL TRASFERIMENTO ALLA CITTA’ DI VERCELLI E’ PREVISTO A FAR DATA DAL 1° DICEMBRE 2018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07.09.2018 e sulla Gazzetta Ufficiale – IV serie speciale n. 71 del 07.09.2018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⁪ n. 1 posto di Istruttore Tecnico - Categoria C – Settore Opere Pubbliche, Patrimonio, Smart City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C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</w:t>
      </w:r>
      <w:r>
        <w:rPr>
          <w:b/>
        </w:rPr>
        <w:t>-</w:t>
      </w:r>
      <w:r>
        <w:rPr/>
        <w:t xml:space="preserve"> </w:t>
      </w:r>
      <w:r>
        <w:rPr>
          <w:sz w:val="22"/>
          <w:szCs w:val="22"/>
        </w:rPr>
        <w:t>di essere in possesso del nulla-osta di massima alla mobilità rilasciato dall’Ente di appartenenza con la precisazione che in caso di esito positivo della selezione/colloquio la data di trasferimento alla Città di Vercelli è prevista a far data dal 1° dicembre 2018;</w:t>
      </w:r>
      <w:r>
        <w:rPr/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H)- </w:t>
      </w:r>
      <w:r>
        <w:rPr>
          <w:sz w:val="22"/>
          <w:szCs w:val="22"/>
        </w:rPr>
        <w:t>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COPIA NULLA-OSTA DI MASSIMA ALLA MOBILITA’ RILASCIATO DALL’ENTE DI APPARTENENZA. CON LA PRECISAZIONE CHE IN CASO DI ESITO POSITIVO DELLA SELEZIONE/COLLOQUIO LA DATA DI TRASFERIMENTO ALLA CITTA’ DI VERCELLI È PREVISTA A FAR DATA DAL 1° DICEMBRE 2018;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7:00Z</dcterms:created>
  <dc:creator>gabriele.ferraris</dc:creator>
  <dc:description/>
  <cp:keywords/>
  <dc:language>en-US</dc:language>
  <cp:lastModifiedBy>cinzia.guglielmotti</cp:lastModifiedBy>
  <cp:lastPrinted>2017-06-22T16:10:00Z</cp:lastPrinted>
  <dcterms:modified xsi:type="dcterms:W3CDTF">2018-09-06T12:40:00Z</dcterms:modified>
  <cp:revision>4</cp:revision>
  <dc:subject/>
  <dc:title/>
</cp:coreProperties>
</file>