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>- Categoria C - Settore OPERE PUBBLICHE, Patrimonio e Smart City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, </w:t>
      </w:r>
      <w:r>
        <w:rPr>
          <w:b/>
          <w:u w:val="single"/>
        </w:rPr>
        <w:t>pena l’esclusione</w:t>
      </w:r>
      <w:r>
        <w:rPr>
          <w:b/>
        </w:rPr>
        <w:t xml:space="preserve">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⁪n. 1 posto di Istruttore Amministrativo - Categoria C – Settore Opere Pubbliche, Patrimonio e Smart City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>H</w:t>
      </w:r>
      <w:r>
        <w:rPr/>
        <w:t>)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7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9-06T12:47:00Z</dcterms:modified>
  <cp:revision>2</cp:revision>
  <dc:subject/>
  <dc:title/>
</cp:coreProperties>
</file>