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1 POSTO DI ISTRUTTORE TECNICO </w:t>
      </w:r>
      <w:r>
        <w:rPr>
          <w:b/>
          <w:caps/>
          <w:sz w:val="28"/>
          <w:szCs w:val="28"/>
        </w:rPr>
        <w:t>- Categoria C - Settore OPERE PUBBLICHE, Patrimonio e Smart City DA ADIBIRE AL SERVIZIO IMMOBILI ISTITUZIONALI E STRUTTURE SPORTIVE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</w:rPr>
      </w:pPr>
      <w:r>
        <w:rPr>
          <w:b/>
        </w:rPr>
        <w:t>SCHEMA DI DOMANDA DI MOBILITA’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a domanda utilizzando il seguente modulo oppure riportare le informazioni richieste dall’avvis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egnare o spedire</w:t>
      </w:r>
      <w:r>
        <w:rPr/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rrare</w:t>
      </w:r>
      <w:r>
        <w:rPr/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il curriculum</w:t>
      </w:r>
      <w:r>
        <w:rPr/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legare,</w:t>
      </w:r>
      <w:r>
        <w:rPr>
          <w:b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</w:rPr>
        <w:t xml:space="preserve"> copia</w:t>
      </w:r>
      <w:r>
        <w:rPr/>
        <w:t xml:space="preserve"> di un </w:t>
      </w:r>
      <w:r>
        <w:rPr>
          <w:b/>
        </w:rPr>
        <w:t>documento</w:t>
      </w:r>
      <w:r>
        <w:rPr/>
        <w:t xml:space="preserve"> </w:t>
      </w:r>
      <w:r>
        <w:rPr>
          <w:b/>
        </w:rPr>
        <w:t>di identità</w:t>
      </w:r>
      <w:r>
        <w:rPr/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, </w:t>
      </w:r>
      <w:r>
        <w:rPr>
          <w:b/>
          <w:u w:val="single"/>
        </w:rPr>
        <w:t>pena l’esclusione</w:t>
      </w:r>
      <w:r>
        <w:rPr>
          <w:b/>
        </w:rPr>
        <w:t xml:space="preserve">, copia del nulla-osta di massima </w:t>
      </w:r>
      <w:r>
        <w:rPr/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cordarsi</w:t>
      </w:r>
      <w:r>
        <w:rPr/>
        <w:t xml:space="preserve"> di sottoscrivere la domanda, secondo le modalità indicate nell’avviso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di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hyperlink r:id="rId2">
        <w:r>
          <w:rPr>
            <w:rStyle w:val="InternetLink"/>
          </w:rPr>
          <w:t>protocollo@cert.comune.vercelli.it</w:t>
        </w:r>
      </w:hyperlink>
      <w:r>
        <w:rPr/>
        <w:t>) oppure inviata sempre all’indirizzo di posta certificata della Città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</w:t>
      </w:r>
      <w:r>
        <w:rPr/>
        <w:t xml:space="preserve"> </w:t>
      </w:r>
      <w:r>
        <w:rPr>
          <w:b/>
        </w:rPr>
        <w:t>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manda di mobilità’ esterna ex art. 30 d.lgs. n. 165/2001, a fronte dell’avviso pubblicato all’albo pretorio della Città di Vercelli, sul sito nella sezione Amministrazione Trasparente – Bandi di Concorso il 07.09.2018 e sulla Gazzetta Ufficiale – IV serie speciale n. 71 del 07.09.2018, per la copertura di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⁪n. 1 posto di Istruttore Tecnico - Categoria C – Settore Opere Pubbliche, Patrimonio e Smart City – da adibire al Servizio Immobili Istituzionali e Strutture Sportive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)-</w:t>
      </w:r>
      <w:r>
        <w:rPr/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) -</w:t>
      </w:r>
      <w:r>
        <w:rPr/>
        <w:t xml:space="preserve"> di possedere il seguente titolo di stud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 xml:space="preserve"> 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/>
      </w:pPr>
      <w:r>
        <w:rPr/>
        <w:t>(barrare con segno X e compilare la parte relativa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/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b/>
        </w:rPr>
        <w:t xml:space="preserve"> </w:t>
      </w:r>
      <w:r>
        <w:rPr/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Anzianità in Categoria C o equivalente: dal _________________________- Posizione Economica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) </w:t>
      </w:r>
      <w:r>
        <w:rPr/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)-</w:t>
      </w:r>
      <w:r>
        <w:rPr/>
        <w:t xml:space="preserve"> di allegare essere in possesso del nulla-osta di massima alla mobilità rilasciato dall’Ente di appartenenza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)</w:t>
      </w:r>
      <w:r>
        <w:rPr/>
        <w:t>-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COPIA DI DOCUMENTO DI IDENTITA’ IN CORSO DI VALIDITA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URRICULU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gabriele.ferraris</dc:creator>
  <dc:description/>
  <dc:language>en-US</dc:language>
  <cp:lastModifiedBy>cinzia.guglielmotti</cp:lastModifiedBy>
  <cp:lastPrinted>2014-08-08T13:33:00Z</cp:lastPrinted>
  <dcterms:modified xsi:type="dcterms:W3CDTF">2018-09-06T12:48:00Z</dcterms:modified>
  <cp:revision>2</cp:revision>
  <dc:subject/>
  <dc:title/>
</cp:coreProperties>
</file>