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3 POSTI DI ISTRUTTORE AMMINISTRATIVO </w:t>
      </w:r>
      <w:r>
        <w:rPr>
          <w:b/>
          <w:caps/>
          <w:sz w:val="28"/>
          <w:szCs w:val="28"/>
        </w:rPr>
        <w:t>- Categoria C - Settore PERSONALE, DEMOGRAFICI, APPALTI E TU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</w:rPr>
        <w:t>DI CUI N. 2 DA ASSEGNARE AI SERVIZI DEMOGRAFICI ED 1 DA ASSEGNARE AL SERVIZIO APPALTI, TRASPARENZA E TUTELE.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</w:rPr>
      </w:pPr>
      <w:r>
        <w:rPr>
          <w:b/>
        </w:rPr>
        <w:t>SCHEMA DI DOMANDA DI MOBILITA’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, </w:t>
      </w:r>
      <w:r>
        <w:rPr>
          <w:b/>
          <w:u w:val="single"/>
        </w:rPr>
        <w:t>pena l’esclusione</w:t>
      </w:r>
      <w:r>
        <w:rPr>
          <w:b/>
        </w:rPr>
        <w:t xml:space="preserve">,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la Città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</w:t>
      </w:r>
      <w:r>
        <w:rPr/>
        <w:t xml:space="preserve"> </w:t>
      </w:r>
      <w:r>
        <w:rPr>
          <w:b/>
        </w:rPr>
        <w:t>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la Città di Vercelli, sul sito nella sezione Amministrazione Trasparente – Bandi di Concorso il 07.09.2018 e sulla Gazzetta Ufficiale – IV serie speciale n. 71 del 07.09.2018, per la copertura di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⁪n. 3 posti di Istruttore Amministrativo - Categoria C – Settore Personale, Demografici, Appalti e Tutele di cui n. 2 da assegnare ai Servizi Demografici ed 1 da assegnare al Servizio Appalti, Trasparenza e Tutele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 di essere nato/a a ________________________________il____________________________ e di essere residente in _____________________________________________________________ Via/Corso______________________________________________ N.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 Indirizzo e-mail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) -</w:t>
      </w:r>
      <w:r>
        <w:rPr/>
        <w:t xml:space="preserve"> di possedere il seguente titolo di stud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Anzianità in Categoria C o equivalente: dal _________________________- Posizione Economica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) </w:t>
      </w:r>
      <w:r>
        <w:rPr/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)-</w:t>
      </w:r>
      <w:r>
        <w:rPr/>
        <w:t xml:space="preserve"> di essere in possesso del nulla-osta di massima alla mobilità rilasciato dall’Ente di appartenenz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H)</w:t>
      </w:r>
      <w:r>
        <w:rPr/>
        <w:t>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9:00Z</dcterms:created>
  <dc:creator>gabriele.ferraris</dc:creator>
  <dc:description/>
  <dc:language>en-US</dc:language>
  <cp:lastModifiedBy>cinzia.guglielmotti</cp:lastModifiedBy>
  <cp:lastPrinted>2014-08-08T13:33:00Z</cp:lastPrinted>
  <dcterms:modified xsi:type="dcterms:W3CDTF">2018-09-06T12:49:00Z</dcterms:modified>
  <cp:revision>2</cp:revision>
  <dc:subject/>
  <dc:title/>
</cp:coreProperties>
</file>