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</w:rPr>
      </w:pPr>
      <w:r>
        <w:rPr>
          <w:b/>
        </w:rPr>
        <w:t xml:space="preserve">SCHEMA DI DOMANDA DI AMMISSIONE AL CONCORSO PUBBLICO PER TITOLI ED ESAMI PER LA COPERTURA A TEMPO PIENO ED INDETERMINATO DI N. 6 POSTI DI AGENTE DI POLIZIA MUNICIPALE – CATEGORIA C – POSIZIONE ECONOMICA C1 – </w:t>
      </w:r>
      <w:r>
        <w:rPr>
          <w:b/>
          <w:caps/>
        </w:rPr>
        <w:t>Settore POLITICHE SOCIALI E SICUREZZA TERRITORIALE – CITTA’ DI VERCELLI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  <w:t>AI SENSI DELL’ART. 1014, COMMA 4 E DELL’ART. 678, COMMA 9 DEL D.LGS. 66/2010, ESSENDOSI DETERMINATO UN CUMULO DI FRAZIONI DI RISERVA SUPERIORE ALL’UNITA’, N. 2 DI DETTI POSTI SONO RISERVATI PRIORITARIAMENTE A VOLONTARI DELLE FORZE ARMATE (FF.AA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la Città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, per titoli ed esami, per la copertura a tempo pieno ed indeterminato di n. 6 posti di Agente di Polizia Municipale – Categoria C – Posizione economica C1 – Settore Politiche Sociali e Sicurezza Territoriale indetto da codesta Città, a fronte del bando pubblicato nella Gazzetta Ufficiale “4^ Serie speciale Concorsi ed Esami” n° 47 del 15 giugno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014, comma 4 e dell’art. 678, comma 9 del D.Lgs. 66/2010, essendosi determinato un cumulo di frazioni di riserva superiore all’unità, n. 2 di detti posti sono riservati prioritariamente a volontari delle FF.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- </w:t>
      </w:r>
      <w:r>
        <w:rPr>
          <w:sz w:val="22"/>
        </w:rPr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b/>
          <w:sz w:val="22"/>
        </w:rPr>
        <w:t>C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D)-</w:t>
      </w:r>
      <w:r>
        <w:rPr>
          <w:sz w:val="22"/>
        </w:rPr>
        <w:t xml:space="preserve"> di avere idoneità fisica all’impiego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E)-</w:t>
      </w:r>
      <w:r>
        <w:rPr>
          <w:sz w:val="22"/>
        </w:rPr>
        <w:t>di non essere stato/a destituito/a o dispensato/a o decaduto dall'impiego presso una Pubblica Amministrazione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F)-</w:t>
      </w:r>
      <w:r>
        <w:rPr>
          <w:sz w:val="22"/>
        </w:rPr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di non avere riportato condanne penali che impediscano, ai sensi delle vigenti disposizioni in materia, la costituzione del rapporto di impiego con la Pubblica Amministrazione 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H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i Scuola Media Superio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Inoltre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(qualora in possesso, indicare barrando la casella relativa e specificando negli spazi indicati i dati richiesti relativi al titolo ulteriore possedut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Diploma di Scuola Media Superior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Corsi di</w:t>
      </w:r>
      <w:r>
        <w:rPr>
          <w:b/>
          <w:sz w:val="22"/>
        </w:rPr>
        <w:t xml:space="preserve"> </w:t>
      </w:r>
      <w:r>
        <w:rPr>
          <w:sz w:val="22"/>
        </w:rPr>
        <w:t xml:space="preserve">specializzazione con superamento di esami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Altri</w:t>
      </w:r>
      <w:r>
        <w:rPr>
          <w:b/>
          <w:sz w:val="22"/>
        </w:rPr>
        <w:t xml:space="preserve"> </w:t>
      </w:r>
      <w:r>
        <w:rPr>
          <w:sz w:val="22"/>
        </w:rPr>
        <w:t xml:space="preserve">corsi della durata di almeno 80 ore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 xml:space="preserve">I)- </w:t>
      </w:r>
      <w:r>
        <w:rPr>
          <w:sz w:val="22"/>
        </w:rPr>
        <w:t>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/>
          <w:b/>
          <w:sz w:val="22"/>
          <w:lang w:eastAsia="en-US"/>
        </w:rPr>
        <w:t xml:space="preserve">L)- </w:t>
      </w:r>
      <w:r>
        <w:rPr>
          <w:sz w:val="22"/>
        </w:rPr>
        <w:t xml:space="preserve">di possedere i requisiti fisici di cui al punti i) e l) del bando; 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/>
          <w:b/>
          <w:sz w:val="22"/>
          <w:lang w:eastAsia="en-US"/>
        </w:rPr>
        <w:t xml:space="preserve">M- </w:t>
      </w:r>
      <w:r>
        <w:rPr>
          <w:sz w:val="22"/>
        </w:rPr>
        <w:t xml:space="preserve"> di possedere i requisiti ulteriori di cui al punto m) del bando; 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N)- </w:t>
      </w:r>
      <w:r>
        <w:rPr>
          <w:rFonts w:eastAsia="Calibri"/>
          <w:sz w:val="22"/>
          <w:lang w:eastAsia="en-US"/>
        </w:rPr>
        <w:t>di essere beneficiario della riserva ai sensi dell’art. 1014, comma 4 e dell’art. 678, comma9 del D. Lgs. 66/2010; specificare la tipologia (pag.3 del bando):</w:t>
      </w:r>
    </w:p>
    <w:p>
      <w:pPr>
        <w:pStyle w:val="Normal"/>
        <w:spacing w:lineRule="atLeas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1 volontari in ferma prefissata di 1 anno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4 volontari in ferma prefissata di 4 anni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B volontari in ferma breve triennale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Ufficiali di complemento in ferma biennale o in ferma prefissata (art. 678, comma 9 D.Lgs. n. 66/2010</w:t>
      </w:r>
      <w:r>
        <w:rPr>
          <w:b/>
        </w:rPr>
        <w:t>)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ventuali annotazion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rFonts w:eastAsia="Calibri"/>
          <w:b/>
          <w:sz w:val="22"/>
          <w:lang w:eastAsia="en-US"/>
        </w:rPr>
        <w:t xml:space="preserve">O)- </w:t>
      </w:r>
      <w:r>
        <w:rPr>
          <w:sz w:val="22"/>
        </w:rPr>
        <w:t>di possedere eventuali altri titol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 xml:space="preserve">P)- </w:t>
      </w:r>
      <w:r>
        <w:rPr>
          <w:sz w:val="22"/>
        </w:rPr>
        <w:t xml:space="preserve">di aver prestato i seguenti </w:t>
      </w:r>
      <w:r>
        <w:rPr>
          <w:rFonts w:eastAsia="Calibri"/>
          <w:sz w:val="22"/>
          <w:lang w:eastAsia="en-US"/>
        </w:rPr>
        <w:t xml:space="preserve">servizi presso Pubbliche Amministrazion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, la qualifica funzionale o categoria rivestita, le cause di risoluzione di eventuali precedenti rapporti di pubblico impiego</w:t>
      </w:r>
      <w:r>
        <w:rPr>
          <w:sz w:val="22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Q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R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S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)-</w:t>
      </w:r>
      <w:r>
        <w:rPr>
          <w:sz w:val="22"/>
        </w:rPr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1- </w:t>
      </w:r>
      <w:r>
        <w:rPr>
          <w:sz w:val="22"/>
          <w:u w:val="single"/>
        </w:rPr>
        <w:t>Fotocopia della Carta d’identità o di altro documento di riconoscimento in corso di validità.</w:t>
      </w:r>
      <w:r>
        <w:rPr>
          <w:sz w:val="22"/>
        </w:rPr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Altro…(specificare)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ovvero se la domanda è inviata dal proprio personale indirizzo di posta elettronica certificata al protocollo dell’ente all’indirizzo: protocollo@cert.comune.vercelli.it (Vedasi bando di concorso alla pagina 6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9:00Z</dcterms:created>
  <dc:creator>gabriele.ferraris</dc:creator>
  <dc:description/>
  <dc:language>en-US</dc:language>
  <cp:lastModifiedBy>Loretta Valli</cp:lastModifiedBy>
  <cp:lastPrinted>2018-06-11T11:53:00Z</cp:lastPrinted>
  <dcterms:modified xsi:type="dcterms:W3CDTF">2018-06-14T11:29:00Z</dcterms:modified>
  <cp:revision>2</cp:revision>
  <dc:subject/>
  <dc:title/>
</cp:coreProperties>
</file>