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 w:val="24"/>
          <w:lang w:val="it-IT" w:eastAsia="it-IT"/>
        </w:rPr>
        <w:t xml:space="preserve">SCHEMA DI DOMANDA DI AMMISSIONE ALLA </w:t>
      </w:r>
      <w:r>
        <w:rPr>
          <w:sz w:val="24"/>
        </w:rPr>
        <w:t xml:space="preserve">SELEZIONE PUBBLICA PER TITOLI ED ESAMI PER LA COPERTURA A TEMPO PIENO ED INDETERMINATO DI N. </w:t>
      </w:r>
      <w:r>
        <w:rPr>
          <w:sz w:val="24"/>
          <w:lang w:val="it-IT"/>
        </w:rPr>
        <w:t xml:space="preserve">3 </w:t>
      </w:r>
      <w:r>
        <w:rPr>
          <w:sz w:val="24"/>
        </w:rPr>
        <w:t>POST</w:t>
      </w:r>
      <w:r>
        <w:rPr>
          <w:sz w:val="24"/>
          <w:lang w:val="it-IT"/>
        </w:rPr>
        <w:t>I</w:t>
      </w:r>
      <w:r>
        <w:rPr>
          <w:sz w:val="24"/>
        </w:rPr>
        <w:t xml:space="preserve"> DI</w:t>
      </w:r>
      <w:r>
        <w:rPr>
          <w:sz w:val="24"/>
          <w:lang w:val="it-IT"/>
        </w:rPr>
        <w:t xml:space="preserve"> DIRETTIVO AMMINISTRATIVO </w:t>
      </w:r>
      <w:r>
        <w:rPr>
          <w:sz w:val="24"/>
        </w:rPr>
        <w:t xml:space="preserve">– CATEGORIA </w:t>
      </w:r>
      <w:r>
        <w:rPr>
          <w:sz w:val="24"/>
          <w:lang w:val="it-IT"/>
        </w:rPr>
        <w:t>D</w:t>
      </w:r>
      <w:r>
        <w:rPr>
          <w:sz w:val="24"/>
        </w:rPr>
        <w:t xml:space="preserve"> – POSIZIONE ECONOMICA </w:t>
      </w:r>
      <w:r>
        <w:rPr>
          <w:sz w:val="24"/>
          <w:lang w:val="it-IT"/>
        </w:rPr>
        <w:t>D</w:t>
      </w:r>
      <w:r>
        <w:rPr>
          <w:sz w:val="24"/>
        </w:rPr>
        <w:t>1 –</w:t>
      </w:r>
      <w:r>
        <w:rPr>
          <w:sz w:val="24"/>
          <w:lang w:val="it-IT"/>
        </w:rPr>
        <w:t xml:space="preserve"> DI CUI N. 2 PER SEGRETERIA GENERALE E N. 1 PER SETTORE POLITICHE SOCIALI DELLA CITTA’ DI VERCELLI. </w:t>
      </w:r>
    </w:p>
    <w:p>
      <w:pPr>
        <w:pStyle w:val="TextBodyIndent"/>
        <w:ind w:hanging="0"/>
        <w:rPr/>
      </w:pPr>
      <w:r>
        <w:rPr>
          <w:sz w:val="24"/>
          <w:lang w:val="it-IT" w:eastAsia="it-IT"/>
        </w:rPr>
        <w:t>AI SENSI DELL’ART. 1014, COMMA 4 E DELL’ART. 678, COMMA 9 DEL D.LGS. 66/2010, ESSENDOSI DETERMINATO UN CUMULO DI FRAZIONI DI RISERVA SUPERIORE ALL’UNITA’, N. 1 DI DETTI POSTI E’ RISERVATO PRIORITARIAMENTE A VOLONTARI DELLE FORZE ARMATE (FF.AA.).</w:t>
      </w:r>
    </w:p>
    <w:p>
      <w:pPr>
        <w:pStyle w:val="TextBodyIndent"/>
        <w:ind w:hanging="0"/>
        <w:rPr>
          <w:b w:val="false"/>
          <w:b w:val="false"/>
          <w:sz w:val="24"/>
          <w:lang w:val="it-IT" w:eastAsia="it-IT"/>
        </w:rPr>
      </w:pPr>
      <w:r>
        <w:rPr>
          <w:b w:val="false"/>
          <w:sz w:val="24"/>
          <w:lang w:val="it-IT" w:eastAsia="it-IT"/>
        </w:rPr>
      </w:r>
    </w:p>
    <w:p>
      <w:pPr>
        <w:pStyle w:val="TextBodyIndent"/>
        <w:ind w:hanging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a domanda utilizzando il seguente modulo oppure riportare le informazioni richieste dal band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gare fotocopia della Carta d’identità o di altro documento di riconoscimento in corso di validità ad eccezione delle domande firmate digitalmente o inviate tramite PEC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llegare i titoli descritti, che saranno richiesti soltanto ai candidati risultanti vinc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rdarsi di sottoscrivere la domanda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di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r>
        <w:rPr>
          <w:b/>
        </w:rPr>
        <w:t>protocollo@cert.comune.vercelli.it</w:t>
      </w:r>
      <w:r>
        <w:rPr/>
        <w:t>) oppure inviata sempre all’indirizzo di posta certificata della Città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artecipare alla selezione pubblica, per titoli ed esami, per la copertura a tempo pieno ed indeterminato di n. 3 posti di Direttivo Amministrativo – Categoria D – Posizione economica D1 – di cui n. 2 per Segreteria Generale e n. 1 per Settore Politiche Sociali della Città di Vercelli. </w:t>
      </w:r>
    </w:p>
    <w:p>
      <w:pPr>
        <w:pStyle w:val="Normal"/>
        <w:jc w:val="both"/>
        <w:rPr/>
      </w:pPr>
      <w:r>
        <w:rPr/>
        <w:t>Ai sensi dell’art. 1014, comma 4 e dell’art. 678, comma 9 del D.Lgs. 66/2010, essendosi determinato un cumulo di frazioni di riserva superiore all’unità, n. 1 di detti posti è riservato prioritariamente a volontari delle Forze Armate (FF.AA.) - a fronte del bando pubblicato nella Gazzetta Ufficiale “4^ Serie speciale Concorsi ed Esami” n° 96 del 06.12.2019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)</w:t>
      </w:r>
      <w:r>
        <w:rPr/>
        <w:t>- di essere nato/a a __________________________il____________________________ e di essere residente in ____________________________________________ Via/Corso 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B)-</w:t>
      </w:r>
      <w:r>
        <w:rPr/>
        <w:t xml:space="preserve"> di essere cittadino/a italiano/a;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 xml:space="preserve">C)- </w:t>
      </w:r>
      <w:r>
        <w:rPr/>
        <w:t>di essere cittadino di uno dei paesi membri dell’Unione Europea;</w:t>
      </w:r>
    </w:p>
    <w:p>
      <w:pPr>
        <w:pStyle w:val="Normal"/>
        <w:spacing w:lineRule="auto" w:line="36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>D</w:t>
      </w:r>
      <w:r>
        <w:rPr/>
        <w:t>)- di essere cittadino di Stato non membro dell’Unione Europea in quanto: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b/>
        </w:rPr>
        <w:t>(barrare la casella di eventuale interesse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1276" w:hanging="0"/>
        <w:rPr/>
      </w:pPr>
      <w:r>
        <w:rPr/>
        <w:t xml:space="preserve">□ </w:t>
      </w:r>
      <w:r>
        <w:rPr>
          <w:b/>
        </w:rPr>
        <w:t>D1</w:t>
      </w:r>
      <w:r>
        <w:rPr/>
        <w:t xml:space="preserve"> familiare di </w:t>
      </w:r>
      <w:r>
        <w:rPr>
          <w:color w:val="000000"/>
        </w:rPr>
        <w:t>cittadino di Stato membro dell’Unione europea, non avente la cittadinanza di uno Stato membro, purché titolare del diritto di soggiorno o del diritto di soggiorno permanente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ovvero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276" w:hanging="0"/>
        <w:rPr/>
      </w:pPr>
      <w:r>
        <w:rPr/>
        <w:t xml:space="preserve">□ </w:t>
      </w:r>
      <w:r>
        <w:rPr>
          <w:b/>
        </w:rPr>
        <w:t>D2</w:t>
      </w:r>
      <w:r>
        <w:rPr/>
        <w:t xml:space="preserve"> </w:t>
      </w:r>
      <w:r>
        <w:rPr>
          <w:color w:val="000000"/>
        </w:rPr>
        <w:t>cittadino di Paese terzo purché titolare di permesso di soggiorno CE per soggiornanti di lungo periodo o titolare dello status di rifugiato ovvero dello status di protezione sussidiaria;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E)-</w:t>
      </w:r>
      <w:r>
        <w:rPr/>
        <w:t xml:space="preserve"> di essere iscritto/a nelle liste elettorali del Comune ____________________________ oppure in caso contrario di non  essere iscritto/a o di essere stato/a cancellato dalle liste elettorali del Comune di</w:t>
      </w:r>
      <w:r>
        <w:rPr>
          <w:sz w:val="22"/>
        </w:rPr>
        <w:t xml:space="preserve"> </w:t>
      </w:r>
      <w:r>
        <w:rPr/>
        <w:t>________________per________________________________________________ (indicare i motivi);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F)-</w:t>
      </w:r>
      <w:r>
        <w:rPr/>
        <w:t xml:space="preserve"> di avere idoneità fisica all’impiego ed alle mansioni proprie del profilo professionale riferite al posto da  ricoprire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G)-</w:t>
      </w:r>
      <w:r>
        <w:rPr/>
        <w:t xml:space="preserve"> di non essere stato/a destituito/a o dispensato/a o decaduto/a dall'impiego presso una Pubblica Amministrazion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H)-</w:t>
      </w:r>
      <w:r>
        <w:rPr/>
        <w:t xml:space="preserve"> di non avere riportato condanne penali che impediscano, ai sensi delle vigenti disposizioni in materia, la costituzione del rapporto di impiego con la Pubblica Amministrazione e di non avere procedimenti penali in corso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>di non avere riportato condanne penali che impediscano, ai sensi delle vigenti disposizioni in materia, la costituzione del rapporto di impiego con la Pubblica Amministrazione e di avere in corso i seguenti procedimenti penali (indicarne la natura)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I)- </w:t>
      </w:r>
      <w:r>
        <w:rPr/>
        <w:t>di trovarsi nella seguente posizione nei confronti degli obblighi militari ________________________________________________________(</w:t>
      </w:r>
      <w:r>
        <w:rPr>
          <w:b/>
        </w:rPr>
        <w:t>solo per i candidati di sesso maschile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L )-</w:t>
      </w:r>
      <w:r>
        <w:rPr/>
        <w:t xml:space="preserve"> di possedere il seguente titolo di studio: (barrare con segno X e compilare la parte relativa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sz w:val="22"/>
        </w:rPr>
        <w:t xml:space="preserve"> </w:t>
      </w:r>
      <w:r>
        <w:rPr>
          <w:sz w:val="22"/>
        </w:rPr>
        <w:t>Laurea I Livello:__________________________________________________________________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sz w:val="22"/>
        </w:rPr>
        <w:t xml:space="preserve"> </w:t>
      </w:r>
      <w:r>
        <w:rPr>
          <w:sz w:val="22"/>
        </w:rPr>
        <w:t>Diploma Universitario: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sz w:val="22"/>
        </w:rPr>
        <w:t xml:space="preserve"> </w:t>
      </w:r>
      <w:r>
        <w:rPr>
          <w:sz w:val="22"/>
        </w:rPr>
        <w:t xml:space="preserve">Diploma delle Scuole Dirette a fini speciali (ex D.P.R. 162/1982)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Vecchio Ordinamento: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Università_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Specialistica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Università 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Magistral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Università __________________________________________di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(se il titolo è stato conseguito all’estero specificare di essere il possesso della dichiarazione, rilasciata dalla competente Autorità, che tale titolo è riconosciuto equipollente al titolo di studio richiesto dal presente bando);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Altro Diploma di Laurea oltre a quello richiesto: 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Università __________________________________________di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M)-</w:t>
      </w:r>
      <w:r>
        <w:rPr/>
        <w:t xml:space="preserve"> di essere in possesso della Patente di Guida di categoria B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N)</w:t>
      </w:r>
      <w:r>
        <w:rPr/>
        <w:t>- di essere beneficiario della riserva ai sensi dell’art. 1014, comma 4 e dell’art. 678, comma 9, del D. Lgs. 66/2010; specificare la tipologia (pag.5 del bando):</w:t>
      </w:r>
    </w:p>
    <w:p>
      <w:pPr>
        <w:pStyle w:val="Normal"/>
        <w:spacing w:lineRule="atLeast" w:line="24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</w:rPr>
        <w:t>O</w:t>
      </w:r>
      <w:r>
        <w:rPr/>
        <w:t xml:space="preserve"> VFP1 volontari in ferma prefissata di 1 anno;</w:t>
      </w:r>
    </w:p>
    <w:p>
      <w:pPr>
        <w:pStyle w:val="Normal"/>
        <w:jc w:val="both"/>
        <w:rPr/>
      </w:pPr>
      <w:r>
        <w:rPr>
          <w:b/>
          <w:sz w:val="22"/>
        </w:rPr>
        <w:t>O</w:t>
      </w:r>
      <w:r>
        <w:rPr/>
        <w:t xml:space="preserve"> VFP4 volontari in ferma prefissata di 4 anni;</w:t>
      </w:r>
    </w:p>
    <w:p>
      <w:pPr>
        <w:pStyle w:val="Normal"/>
        <w:jc w:val="both"/>
        <w:rPr/>
      </w:pPr>
      <w:r>
        <w:rPr>
          <w:b/>
          <w:sz w:val="22"/>
        </w:rPr>
        <w:t>O</w:t>
      </w:r>
      <w:r>
        <w:rPr/>
        <w:t xml:space="preserve"> VFB volontari in ferma breve triennale;</w:t>
      </w:r>
    </w:p>
    <w:p>
      <w:pPr>
        <w:pStyle w:val="Normal"/>
        <w:jc w:val="both"/>
        <w:rPr/>
      </w:pPr>
      <w:r>
        <w:rPr>
          <w:b/>
          <w:sz w:val="22"/>
        </w:rPr>
        <w:t>O</w:t>
      </w:r>
      <w:r>
        <w:rPr/>
        <w:t xml:space="preserve"> Ufficiali di complemento in ferma biennale o in ferma prefissata (art. 678, comma 9 D.Lgs. n. 66/2010</w:t>
      </w:r>
      <w:r>
        <w:rPr>
          <w:b/>
        </w:rPr>
        <w:t>)</w:t>
      </w:r>
      <w:r>
        <w:rPr/>
        <w:t>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Eventuali annotazioni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□ </w:t>
      </w:r>
      <w:r>
        <w:rPr>
          <w:b/>
        </w:rPr>
        <w:t>O)-</w:t>
      </w:r>
      <w:r>
        <w:rPr/>
        <w:t xml:space="preserve"> di possedere eventuali altri titol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P)-</w:t>
      </w:r>
      <w:r>
        <w:rPr/>
        <w:t xml:space="preserve"> di aver prestato i seguenti servizi presso Pubbliche Amministrazioni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</w:rPr>
        <w:t>(indicare in dettaglio l’Ente presso il quale si è svolto il servizio - la durata (dal giorno, mese, anno al giorno, mese, anno), la Qualifica/Categoria di inquadramento - il profilo professionale,</w:t>
      </w:r>
      <w:r>
        <w:rPr>
          <w:rFonts w:eastAsia="Calibri"/>
          <w:lang w:eastAsia="en-US"/>
        </w:rPr>
        <w:t xml:space="preserve"> le cause di risoluzione di eventuali precedenti rapporti di pubblico impiego</w:t>
      </w:r>
      <w:r>
        <w:rPr>
          <w:rFonts w:eastAsia="Calibri"/>
          <w:color w:val="000000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Q)-</w:t>
      </w:r>
      <w:r>
        <w:rPr/>
        <w:t xml:space="preserve"> di essere in possesso dei seguenti titoli preferenziali di cui art. 5 del DPR 487/94: (se non in possesso NON COMPILAR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R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jc w:val="both"/>
        <w:rPr/>
      </w:pPr>
      <w:r>
        <w:rPr/>
        <w:t>(compilare solo se diverso dalla residenza indicata in prima pagina della presente domanda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S)- </w:t>
      </w:r>
      <w:r>
        <w:rPr/>
        <w:t>di necessitare di ausilio in relazione al proprio handicap, nonché l’eventuale necessità di tempi aggiun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T)-</w:t>
      </w:r>
      <w:r>
        <w:rPr/>
        <w:t xml:space="preserve"> di scegliere per l’accertamento della conoscenza della lingua straniera da effettuarsi durante la prova orale la seguente lingua (inglese o francese) </w:t>
      </w:r>
      <w:r>
        <w:rPr>
          <w:b/>
        </w:rPr>
        <w:t>__________________________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U)-</w:t>
      </w:r>
      <w:r>
        <w:rPr/>
        <w:t xml:space="preserve">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- </w:t>
      </w:r>
      <w:r>
        <w:rPr>
          <w:u w:val="single"/>
        </w:rPr>
        <w:t>Fotocopia della Carta d’identità o di altro documento di riconoscimento in corso di validità.</w:t>
      </w:r>
      <w:r>
        <w:rPr/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/>
      </w:pPr>
      <w:r>
        <w:rPr/>
        <w:t>2- Curriculum e ogni altra dichiarazione e/o documentazione che si ritenga utile ai fini della valutazione ai sensi del bando.</w:t>
      </w:r>
    </w:p>
    <w:p>
      <w:pPr>
        <w:pStyle w:val="Normal"/>
        <w:spacing w:lineRule="auto" w:line="360"/>
        <w:jc w:val="both"/>
        <w:rPr/>
      </w:pPr>
      <w:r>
        <w:rPr/>
        <w:t>3 Altro…(specificare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ovvero se la domanda è inviata dal proprio personale indirizzo di posta elettronica certificata al protocollo dell’ente all’indirizzo: protocollo@cert.comune.vercelli.i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3:00Z</dcterms:created>
  <dc:creator>gabriele.ferraris</dc:creator>
  <dc:description/>
  <dc:language>en-US</dc:language>
  <cp:lastModifiedBy>Loretta Valli</cp:lastModifiedBy>
  <cp:lastPrinted>2019-11-30T10:42:00Z</cp:lastPrinted>
  <dcterms:modified xsi:type="dcterms:W3CDTF">2019-12-06T10:53:00Z</dcterms:modified>
  <cp:revision>2</cp:revision>
  <dc:subject/>
  <dc:title/>
</cp:coreProperties>
</file>