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DIRETTIVO AMMINISTRATIVO </w:t>
      </w:r>
      <w:r>
        <w:rPr>
          <w:b/>
          <w:caps/>
          <w:sz w:val="28"/>
          <w:szCs w:val="28"/>
        </w:rPr>
        <w:t>- Categoria D - Settore FINANZIARIO, TRIBUTARIO E SISTEMI INFORMATIVI PER ASSEGNAZIONE AL SERVIZIO BILANCIO, PROVVEDITORATO ED ECONOMATO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30 gennaio 2018 e sulla Gazzetta Ufficiale – IV serie speciale n. 9 del 30 gennaio 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1 posto di Direttivo Amministrativo - Categoria D – Settore Finanziario, Tributario e Sistemi Informativi per assegnazione al Servizio Bilancio, Provveditorato ed Economato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1-19T07:49:00Z</dcterms:modified>
  <cp:revision>3</cp:revision>
  <dc:subject/>
  <dc:title/>
</cp:coreProperties>
</file>