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ISTRUTTORE AMMINISTRATIVO </w:t>
      </w:r>
      <w:r>
        <w:rPr>
          <w:b/>
          <w:caps/>
          <w:sz w:val="28"/>
          <w:szCs w:val="28"/>
        </w:rPr>
        <w:t xml:space="preserve">- Categoria C - Settore FINANZIARIO, TRIBUTARIO E SISTEMI INFORMATIVI 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30 gennaio 2018 e sulla Gazzetta Ufficiale – IV serie speciale n. 9 del 30 gennaio 2018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⁪ 1 posto di Istruttore Amministrativo - Categoria C – Settore Finanziario, Tributario e Sistemi Informativi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C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gabriele.ferraris</dc:creator>
  <dc:description/>
  <dc:language>en-US</dc:language>
  <cp:lastModifiedBy>cinzia.guglielmotti</cp:lastModifiedBy>
  <cp:lastPrinted>2014-08-08T13:33:00Z</cp:lastPrinted>
  <dcterms:modified xsi:type="dcterms:W3CDTF">2018-01-19T07:59:00Z</dcterms:modified>
  <cp:revision>3</cp:revision>
  <dc:subject/>
  <dc:title/>
</cp:coreProperties>
</file>