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.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AGENTE DI  POLIZIA MUNICIPALE – CATEGORIA C  SETTORE POLITICHE SOCIALI E SICUREZZA TERRITORIALE 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</w:rPr>
      </w:pPr>
      <w:r>
        <w:rPr>
          <w:b/>
        </w:rPr>
        <w:t>SCHEMA DI DOMANDA DI MOBILITA’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a domanda utilizzando il seguente modulo oppure riportare le informazioni richieste dall’avvis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egnare o spedire</w:t>
      </w:r>
      <w:r>
        <w:rPr/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rare</w:t>
      </w:r>
      <w:r>
        <w:rPr/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il curriculum</w:t>
      </w:r>
      <w:r>
        <w:rPr/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legare,</w:t>
      </w:r>
      <w:r>
        <w:rPr>
          <w:b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</w:rPr>
        <w:t xml:space="preserve"> copia</w:t>
      </w:r>
      <w:r>
        <w:rPr/>
        <w:t xml:space="preserve"> di un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 identità</w:t>
      </w:r>
      <w:r>
        <w:rPr/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copia del nulla-osta di massima </w:t>
      </w:r>
      <w:r>
        <w:rPr/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cordarsi</w:t>
      </w:r>
      <w:r>
        <w:rPr/>
        <w:t xml:space="preserve"> di sottoscrivere la domanda, secondo le modalità indicate nell’avviso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 Comune di Vercelli (</w:t>
      </w:r>
      <w:hyperlink r:id="rId2">
        <w:r>
          <w:rPr>
            <w:rStyle w:val="InternetLink"/>
          </w:rPr>
          <w:t>protocollo@cert.comune.vercelli.it</w:t>
        </w:r>
      </w:hyperlink>
      <w:r>
        <w:rPr/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la CITTA’ di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cap. 13100)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ESENTA </w:t>
      </w:r>
    </w:p>
    <w:p>
      <w:pPr>
        <w:pStyle w:val="Normal"/>
        <w:jc w:val="both"/>
        <w:rPr/>
      </w:pPr>
      <w:r>
        <w:rPr/>
        <w:t>domanda di mobilità’ esterna ex art. 30 D.Lgs. n. 165/2001, a fronte dell’avviso pubblicato all’albo pretorio della Città di Vercelli, sul sito nella sezione Amministrazione Trasparente – Bandi di Concorso il 24.05.2019 e sulla Gazzetta Ufficiale – IV serie speciale n. 41 del 24.05.2019, per la copertura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⁪n. 1 posto di Agente di Polizia Municipale - Categoria C – Settore Politiche Sociali e Sicurezza Territorial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)-</w:t>
      </w:r>
      <w:r>
        <w:rPr/>
        <w:t xml:space="preserve"> di essere nato/a a ________________________________il____________________________ e di essere residente in ______________________________________________________________ </w:t>
      </w:r>
    </w:p>
    <w:p>
      <w:pPr>
        <w:pStyle w:val="Normal"/>
        <w:spacing w:lineRule="auto" w:line="360"/>
        <w:rPr/>
      </w:pPr>
      <w:r>
        <w:rPr/>
        <w:t>Via/Corso ____________________________________________________,  n° ______________</w:t>
      </w:r>
    </w:p>
    <w:p>
      <w:pPr>
        <w:pStyle w:val="Normal"/>
        <w:spacing w:lineRule="auto" w:line="360"/>
        <w:rPr/>
      </w:pPr>
      <w:r>
        <w:rPr/>
        <w:t>Telefono ________/____________________________  Cellulare  n. _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) -</w:t>
      </w:r>
      <w:r>
        <w:rPr/>
        <w:t xml:space="preserve"> di possedere il seguente titolo di studi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- di prestare servizio nella Categoria C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/>
      </w:pPr>
      <w:r>
        <w:rPr/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: dal ____________________________ - Posizione Economica: ________ 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C o equivalente: dal 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osizione Economica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E) </w:t>
      </w:r>
      <w:r>
        <w:rPr/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)-</w:t>
      </w:r>
      <w:r>
        <w:rPr/>
        <w:t xml:space="preserve"> di essere in possesso del nulla-osta di massima alla mobilità rilasciato dall’Ente di appartenenza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G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/>
        <w:t>(compilare solo se diverso dalla residenza indicata in prima pagina della presente domanda)</w:t>
      </w:r>
      <w:r>
        <w:rPr>
          <w:sz w:val="22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b/>
        </w:rPr>
        <w:t>H)</w:t>
      </w:r>
      <w:r>
        <w:rPr/>
        <w:t>-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COPIA DI DOCUMENTO DI IDENTITA’ IN CORSO DI VALID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URRICUL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3:00Z</dcterms:created>
  <dc:creator>gabriele.ferraris</dc:creator>
  <dc:description/>
  <dc:language>en-US</dc:language>
  <cp:lastModifiedBy>Loretta Valli</cp:lastModifiedBy>
  <cp:lastPrinted>2019-05-23T16:40:00Z</cp:lastPrinted>
  <dcterms:modified xsi:type="dcterms:W3CDTF">2019-05-24T06:23:00Z</dcterms:modified>
  <cp:revision>2</cp:revision>
  <dc:subject/>
  <dc:title/>
</cp:coreProperties>
</file>