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875030" cy="100901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right="140" w:hanging="0"/>
        <w:rPr/>
      </w:pPr>
      <w:r>
        <w:rPr>
          <w:b/>
          <w:caps/>
          <w:sz w:val="32"/>
        </w:rPr>
        <w:t>città</w:t>
      </w:r>
      <w:r>
        <w:rPr>
          <w:b/>
          <w:sz w:val="32"/>
        </w:rPr>
        <w:t xml:space="preserve"> DI VERCELL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DO DI SELEZIONE INTERNA EX ART. 22 C. 15 D. LGS. 75/2017 PER LA PROGRESSIONE TRA AREE RISESERVATE AL PERSONALE DI RUOLO DELLA CITTA’ DI VERCELLI PER LA COPERTURA A TEMPO PIENO E INDETERMINATO DI UN POSTO DI DIRETTIVO TECNICO – CATEGORIA D - SETTORE SVILUPPO URBANO ED ECONOMIICO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UATORIA FIN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sz w:val="24"/>
          <w:szCs w:val="24"/>
        </w:rPr>
      </w:pPr>
      <w:bookmarkStart w:id="0" w:name="_1633345008"/>
      <w:bookmarkStart w:id="1" w:name="_1633344984"/>
      <w:bookmarkStart w:id="2" w:name="_1633344920"/>
      <w:bookmarkStart w:id="3" w:name="_1633235567"/>
      <w:bookmarkStart w:id="4" w:name="_1633235519"/>
      <w:bookmarkStart w:id="5" w:name="_1573393906"/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object w:dxaOrig="12105" w:dyaOrig="1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8.8pt;height:72.6pt" filled="f" o:ole="">
            <v:imagedata r:id="rId4" o:title=""/>
          </v:shape>
          <o:OLEObject Type="Embed" ProgID="" ShapeID="ole_rId3" DrawAspect="Content" ObjectID="_624123850" r:id="rId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celli, 24.10.2019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F.to IL PRESIDENTE DELLA COMMISSIONE</w:t>
      </w:r>
    </w:p>
    <w:p>
      <w:pPr>
        <w:pStyle w:val="Normal"/>
        <w:ind w:left="3540" w:firstLine="708"/>
        <w:jc w:val="center"/>
        <w:rPr/>
      </w:pPr>
      <w:r>
        <w:rPr>
          <w:sz w:val="24"/>
        </w:rPr>
        <w:t>(Ing. Giuseppe Scaramozzino)</w:t>
      </w:r>
    </w:p>
    <w:sectPr>
      <w:type w:val="nextPage"/>
      <w:pgSz w:orient="landscape" w:w="16838" w:h="11906"/>
      <w:pgMar w:left="851" w:right="96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6:00Z</dcterms:created>
  <dc:creator>alessandra.pitaro</dc:creator>
  <dc:description/>
  <dc:language>en-US</dc:language>
  <cp:lastModifiedBy>Loretta Valli</cp:lastModifiedBy>
  <cp:lastPrinted>2017-11-29T09:16:00Z</cp:lastPrinted>
  <dcterms:modified xsi:type="dcterms:W3CDTF">2019-10-25T06:26:00Z</dcterms:modified>
  <cp:revision>2</cp:revision>
  <dc:subject/>
  <dc:title>SELEZIONE PUBBLICA PER TITOLI ED ESAMI PER LA COPERTURA A TEMPO PIENO ED INDETERMINATO DI DUE POSTI DI DIRETTIVO TECNICO – CAT</dc:title>
</cp:coreProperties>
</file>