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VVISO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ZIONE INTERNA PER PROGRESSIONE EX ART. 22, COMMA 15 D.LGS. 75/2017 TRA LE AREE RISERVATE AL PERSONALE DI RUOLO DELLA CITTÀ DI VERCELLI PER LA COPERTURA A TEMPO PIENO ED INDETERMINATO DI N. 1 POSTO DI ISTRUTTORE AMMINISTRATIVO - CATEGORIA C – POSIZIONE ECONOMICA C1 – SETTORE CULTURA, ISTRUZIONE, MANIFESTAZIONI, COMUNICAZIONE, POLITICHE PER I GIOVANI E PIANO STRATEGI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CALENDARIO PROVE D’ESA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a scritta</w:t>
      </w:r>
      <w:r>
        <w:rPr>
          <w:sz w:val="24"/>
          <w:szCs w:val="24"/>
        </w:rPr>
        <w:t>:</w:t>
        <w:tab/>
        <w:tab/>
        <w:t>DATA 04 settembre 2019 – ORE 9:0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 Settore Cultura, Istruzione, Manifestazioni, Comunicazione, Servizi per i Giovani e Piano Strateg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a Orale</w:t>
      </w:r>
      <w:r>
        <w:rPr>
          <w:sz w:val="24"/>
          <w:szCs w:val="24"/>
        </w:rPr>
        <w:t>:</w:t>
        <w:tab/>
        <w:tab/>
        <w:t>DATA 04 settembre 2019 -  ORE 12:00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969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SEDE Settore Cultura, Istruzione, Manifestazioni, Comunicazione, Servizi per i Giovani e Piano Strateg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PRESIDENTE </w:t>
      </w:r>
    </w:p>
    <w:p>
      <w:pPr>
        <w:pStyle w:val="Normal"/>
        <w:ind w:left="538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ELLA COMMISSIONE</w:t>
      </w:r>
    </w:p>
    <w:p>
      <w:pPr>
        <w:pStyle w:val="Normal"/>
        <w:ind w:left="5387" w:right="56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to (Dott Renato Bianc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color w:val="808080"/>
      </w:rPr>
      <w:t>P.zza Municipio, 5 - 13100 Vercelli - tel. 0161 596505 - fax 0161 596517 –</w:t>
    </w:r>
  </w:p>
  <w:p>
    <w:pPr>
      <w:pStyle w:val="Footer"/>
      <w:jc w:val="center"/>
      <w:rPr/>
    </w:pPr>
    <w:r>
      <w:rPr>
        <w:b/>
        <w:bCs/>
        <w:color w:val="808080"/>
      </w:rPr>
      <w:t>E-mail  segreteria.politichesociali@comune.vercelli.it</w: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355" cy="897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bCs/>
        <w:caps/>
        <w:color w:val="808080"/>
        <w:sz w:val="32"/>
      </w:rPr>
      <w:t>città</w:t>
    </w:r>
    <w:r>
      <w:rPr>
        <w:b/>
        <w:bCs/>
        <w:color w:val="808080"/>
        <w:sz w:val="32"/>
      </w:rPr>
      <w:t xml:space="preserve"> DI VERC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7:00Z</dcterms:created>
  <dc:creator>URP</dc:creator>
  <dc:description/>
  <dc:language>en-US</dc:language>
  <cp:lastModifiedBy>Loretta Valli</cp:lastModifiedBy>
  <cp:lastPrinted>2012-05-25T13:22:00Z</cp:lastPrinted>
  <dcterms:modified xsi:type="dcterms:W3CDTF">2019-08-06T11:57:00Z</dcterms:modified>
  <cp:revision>2</cp:revision>
  <dc:subject/>
  <dc:title>Prot</dc:title>
</cp:coreProperties>
</file>