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lang w:val="it-IT"/>
        </w:rPr>
        <w:t>SCHEMA DI DOMANDA DI AMMISSIONE ALLA SELEZIONE PUBBLICA PER TITOLI ED ESAMI PER LA COPERTURA A TEMPO PIENO ED INDETERMINATO DI N. 2 POSTI DI DIRETTIVI TECNICI SOCIO/CULTURALI – CATEGORIA D – POSIZIONE ECONOMICA D1 – UNO PER SETTORE CULTURA, ISTRUZIONE, MANIFESTAZIONI, COMUNICAZIONE, SERVIZI PER I GIOVANI E PIANO STRATEGICO ED UNO PER SETTORE POLITICHE SOCIALI E SICUREZZA TERRITORIALE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  <w:t>AI SENSI DELL’ART. 52 D. LGS. 165/2001, N. 1 DI DETTI POSTI E’ RISERVATO PRIORITARIAMENTE A PERSONALE INTERNO GIA’ DIPENDENTE DELL’ENTE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, per titoli ed esami, per la copertura a tempo pieno ed indeterminato di n. 2 posti di Direttivi Tecnici Socio/Culturali – Categoria D – Posizione economica D1 – Uno per il Settore Cultura, Istruzione, Manifestazioni, Comunicazione, Servizi per i Giovani e Piano Strategico ed Uno per il Settore Politiche Sociali e Sicurezza Territoriale indetto da codesta Città, a fronte del bando pubblicato nella Gazzetta Ufficiale “4^ Serie speciale Concorsi ed Esami” n° 50 del 25.06.2019.</w:t>
      </w:r>
    </w:p>
    <w:p>
      <w:pPr>
        <w:pStyle w:val="Normal"/>
        <w:jc w:val="both"/>
        <w:rPr/>
      </w:pPr>
      <w:r>
        <w:rPr/>
        <w:t>Ai sensi dell’art. 52 D.Lgs. n. 165/2001, n. 1 di detti posti è riservato prioritariamente a personale interno già dipendente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 xml:space="preserve">C)- </w:t>
      </w:r>
      <w:r>
        <w:rPr/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D</w:t>
      </w:r>
      <w:r>
        <w:rPr/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(barrare la casella di eventuale interesse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1</w:t>
      </w:r>
      <w:r>
        <w:rPr/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2</w:t>
      </w:r>
      <w:r>
        <w:rPr/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I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 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>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sz w:val="22"/>
        </w:rPr>
        <w:t xml:space="preserve"> </w:t>
      </w:r>
      <w:r>
        <w:rPr>
          <w:sz w:val="22"/>
        </w:rPr>
        <w:t xml:space="preserve">Diploma delle Scuole Dirette a fini speciali (ex D.P.R. 162/1982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 xml:space="preserve">□ </w:t>
      </w:r>
      <w:r>
        <w:rPr>
          <w:b/>
        </w:rPr>
        <w:t>N</w:t>
      </w:r>
      <w:r>
        <w:rPr>
          <w:rFonts w:eastAsia="Calibri"/>
          <w:b/>
          <w:lang w:eastAsia="en-US"/>
        </w:rPr>
        <w:t xml:space="preserve">)- </w:t>
      </w:r>
      <w:r>
        <w:rPr>
          <w:rFonts w:eastAsia="Calibri"/>
          <w:lang w:eastAsia="en-US"/>
        </w:rPr>
        <w:t xml:space="preserve">di essere  dipendente a tempo indeterminato della Città di Vercelli;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Eventuali annotazioni: 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O)-</w:t>
      </w:r>
      <w:r>
        <w:rPr/>
        <w:t xml:space="preserve">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Q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R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S)- </w:t>
      </w:r>
      <w:r>
        <w:rPr/>
        <w:t>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T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U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9:00Z</dcterms:created>
  <dc:creator>gabriele.ferraris</dc:creator>
  <dc:description/>
  <dc:language>en-US</dc:language>
  <cp:lastModifiedBy>Loretta Valli</cp:lastModifiedBy>
  <cp:lastPrinted>2018-11-02T15:59:00Z</cp:lastPrinted>
  <dcterms:modified xsi:type="dcterms:W3CDTF">2019-06-25T06:59:00Z</dcterms:modified>
  <cp:revision>2</cp:revision>
  <dc:subject/>
  <dc:title/>
</cp:coreProperties>
</file>