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it-IT"/>
        </w:rPr>
      </w:pPr>
      <w:r>
        <w:rPr>
          <w:sz w:val="24"/>
          <w:lang w:val="it-IT"/>
        </w:rPr>
        <w:t xml:space="preserve">SCHEMA DI DOMANDA DI AMMISSIONE ALLA SELEZIONE </w:t>
      </w:r>
      <w:r>
        <w:rPr>
          <w:sz w:val="24"/>
        </w:rPr>
        <w:t>PUBBLICA PER TITOLI E</w:t>
      </w:r>
      <w:r>
        <w:rPr>
          <w:sz w:val="24"/>
          <w:lang w:val="it-IT"/>
        </w:rPr>
        <w:t xml:space="preserve"> COLLOQUIO </w:t>
      </w:r>
      <w:r>
        <w:rPr>
          <w:sz w:val="24"/>
        </w:rPr>
        <w:t xml:space="preserve">PER LA COPERTURA A TEMPO DETERMINATO PER LA DURATA DEL MANDATO DEL SINDACO </w:t>
      </w:r>
      <w:r>
        <w:rPr>
          <w:sz w:val="24"/>
          <w:lang w:val="it-IT"/>
        </w:rPr>
        <w:t xml:space="preserve">EX ART. 110, COMMA 1, D. LGS. N. 267/2000 </w:t>
      </w:r>
      <w:r>
        <w:rPr>
          <w:sz w:val="24"/>
        </w:rPr>
        <w:t xml:space="preserve">DI N. </w:t>
      </w:r>
      <w:r>
        <w:rPr>
          <w:sz w:val="24"/>
          <w:lang w:val="it-IT"/>
        </w:rPr>
        <w:t xml:space="preserve">1 </w:t>
      </w:r>
      <w:r>
        <w:rPr>
          <w:sz w:val="24"/>
        </w:rPr>
        <w:t>POST</w:t>
      </w:r>
      <w:r>
        <w:rPr>
          <w:sz w:val="24"/>
          <w:lang w:val="it-IT"/>
        </w:rPr>
        <w:t>O DI DIRIGENTE DEL SETTORE POLITICHE SOCIALI.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, per titoli e colloquio, per la copertura a tempo determinato per la durata del mandato del Sindaco ex art. 110, comma primo, del D. Lgs. n. 267/2000 di n. 1 posto di Dirigente del Settore Politiche Sociali della Città di Vercelli a fronte del bando pubblicato nella Gazzetta Ufficiale “4^ Serie speciale Concorsi ed Esami” n° 86 del 29 ottobre 2019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G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</w:t>
      </w:r>
      <w:r>
        <w:rPr>
          <w:b/>
        </w:rPr>
        <w:t xml:space="preserve">titolo di studio: </w:t>
      </w:r>
      <w:r>
        <w:rPr/>
        <w:t>(barrare con segno X e compilare la parte relativ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Vecchio Ordinamento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_____________________________________di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Specialistica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lasse del D.M. 509/99 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Università ____________________________________di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Laurea Magistral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D.M. 270/2004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ltro Diploma di Laurea oltre a quello richiesto: _______________________________________</w:t>
      </w:r>
    </w:p>
    <w:p>
      <w:pPr>
        <w:pStyle w:val="Normal"/>
        <w:spacing w:lineRule="auto" w:line="360"/>
        <w:rPr/>
      </w:pPr>
      <w:r>
        <w:rPr/>
        <w:tab/>
        <w:t>Conseguita il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Università __________________________________________di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</w:t>
      </w:r>
      <w:r>
        <w:rPr/>
        <w:t xml:space="preserve">) di possedere il seguente requisito di </w:t>
      </w:r>
      <w:r>
        <w:rPr>
          <w:b/>
        </w:rPr>
        <w:t>esperienza professional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aver ricoperto i seguenti incarichi dirigenziali o equiparati in amministrazioni pubbliche per un periodo non inferiore a 5 anni (indicare dal …. al …..  e presso quale pubblica amministrazione è stata maturata tale anzianità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 xml:space="preserve">di avere la seguente anzianità di servizio </w:t>
      </w:r>
      <w:r>
        <w:rPr>
          <w:b/>
        </w:rPr>
        <w:t>per almeno un quinquennio</w:t>
      </w:r>
      <w:r>
        <w:rPr/>
        <w:t xml:space="preserve"> con incarichi in funzioni dirigenziali presso organismi ed enti pubblici o privati ovvero presso aziende pubbliche o private </w:t>
      </w:r>
      <w:r>
        <w:rPr>
          <w:b/>
        </w:rPr>
        <w:t>in settori attinenti alla posizione oggetto dell’incarico</w:t>
      </w:r>
      <w:r>
        <w:rPr/>
        <w:t>: (indicare dal …. al …..  e presso quale ente è stata maturata tale anzianità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 xml:space="preserve">di avere la seguente anzianità di servizio </w:t>
      </w:r>
      <w:r>
        <w:rPr>
          <w:b/>
        </w:rPr>
        <w:t>in categoria D,</w:t>
      </w:r>
      <w:r>
        <w:rPr/>
        <w:t xml:space="preserve"> nelle Pubbliche Amministrazioni </w:t>
      </w:r>
      <w:r>
        <w:rPr>
          <w:b/>
        </w:rPr>
        <w:t>in servizi sociali per almeno un quinquennio</w:t>
      </w:r>
      <w:r>
        <w:rPr/>
        <w:t>: (indicare dal …. al …..  e presso quale Pubblica Amministrazione è stata maturata tale anzianità specificando se con incarico di posizione organizzativa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 xml:space="preserve">di avere la seguente ulteriore anzianità di servizio in </w:t>
      </w:r>
      <w:r>
        <w:rPr>
          <w:b/>
        </w:rPr>
        <w:t>categoria D</w:t>
      </w:r>
      <w:r>
        <w:rPr/>
        <w:t xml:space="preserve">, nelle Pubbliche Amministrazioni </w:t>
      </w:r>
      <w:r>
        <w:rPr>
          <w:b/>
        </w:rPr>
        <w:t>in altri servizi</w:t>
      </w:r>
      <w:r>
        <w:rPr/>
        <w:t>: (indicare dal …. al …..  e presso quale Pubblica Amministrazione è stata maturata tale anzianità specificando se con incarico di posizione organizzativa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>Si ricorda di verificare in relazione ad ognuno dei punti I compilati la presenza dell’indicazione in dettaglio: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ell’Ente presso il quale si è svolto il servizio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ella durata (dal giorno, mese, anno al giorno, mese, anno),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ella Qualifica/Categoria di inquadramento ed eventuale incarico di posizione organizzativa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 xml:space="preserve">- del profilo professionale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- del</w:t>
      </w:r>
      <w:r>
        <w:rPr>
          <w:rFonts w:eastAsia="Calibri"/>
          <w:lang w:eastAsia="en-US"/>
        </w:rPr>
        <w:t>le cause di risoluzione di eventuali precedenti rapporti di pubblico impiego/incarichi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P)- </w:t>
      </w:r>
      <w:r>
        <w:rPr/>
        <w:t xml:space="preserve">di scegliere per l’accertamento della conoscenza della lingua straniera da effettuarsi durante il colloquio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Q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4:00Z</dcterms:created>
  <dc:creator>gabriele.ferraris</dc:creator>
  <dc:description/>
  <dc:language>en-US</dc:language>
  <cp:lastModifiedBy>Loretta Valli</cp:lastModifiedBy>
  <cp:lastPrinted>2019-10-28T16:57:00Z</cp:lastPrinted>
  <dcterms:modified xsi:type="dcterms:W3CDTF">2019-10-29T08:14:00Z</dcterms:modified>
  <cp:revision>2</cp:revision>
  <dc:subject/>
  <dc:title/>
</cp:coreProperties>
</file>