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sz w:val="24"/>
          <w:lang w:val="it-IT" w:eastAsia="it-IT"/>
        </w:rPr>
        <w:t xml:space="preserve">SCHEMA DI DOMANDA DI AMMISSIONE ALLA </w:t>
      </w:r>
      <w:r>
        <w:rPr>
          <w:sz w:val="24"/>
        </w:rPr>
        <w:t xml:space="preserve">SELEZIONE PUBBLICA PER TITOLI ED ESAMI PER LA COPERTURA A TEMPO PIENO ED INDETERMINATO DI N. </w:t>
      </w:r>
      <w:r>
        <w:rPr>
          <w:sz w:val="24"/>
          <w:lang w:val="it-IT"/>
        </w:rPr>
        <w:t xml:space="preserve">1 </w:t>
      </w:r>
      <w:r>
        <w:rPr>
          <w:sz w:val="24"/>
        </w:rPr>
        <w:t>POST</w:t>
      </w:r>
      <w:r>
        <w:rPr>
          <w:sz w:val="24"/>
          <w:lang w:val="it-IT"/>
        </w:rPr>
        <w:t>O</w:t>
      </w:r>
      <w:r>
        <w:rPr>
          <w:sz w:val="24"/>
        </w:rPr>
        <w:t xml:space="preserve"> DI </w:t>
      </w:r>
      <w:r>
        <w:rPr>
          <w:sz w:val="24"/>
          <w:lang w:val="it-IT"/>
        </w:rPr>
        <w:t xml:space="preserve">DIRETTIVO TECNICO ARCHIVISTA </w:t>
      </w:r>
      <w:r>
        <w:rPr>
          <w:sz w:val="24"/>
        </w:rPr>
        <w:t xml:space="preserve">– CATEGORIA </w:t>
      </w:r>
      <w:r>
        <w:rPr>
          <w:sz w:val="24"/>
          <w:lang w:val="it-IT"/>
        </w:rPr>
        <w:t>D</w:t>
      </w:r>
      <w:r>
        <w:rPr>
          <w:sz w:val="24"/>
        </w:rPr>
        <w:t xml:space="preserve"> – POSIZIONE ECONOMICA </w:t>
      </w:r>
      <w:r>
        <w:rPr>
          <w:sz w:val="24"/>
          <w:lang w:val="it-IT"/>
        </w:rPr>
        <w:t>D</w:t>
      </w:r>
      <w:r>
        <w:rPr>
          <w:sz w:val="24"/>
        </w:rPr>
        <w:t xml:space="preserve">1 – </w:t>
      </w:r>
      <w:r>
        <w:rPr>
          <w:sz w:val="24"/>
          <w:lang w:val="it-IT"/>
        </w:rPr>
        <w:t>PER IL SETTORE CULTURA, ISTRUZIONE, SPORT E MANIFESTAZIONI DELLA CITTA’ DI VERCELLI.</w:t>
      </w:r>
    </w:p>
    <w:p>
      <w:pPr>
        <w:pStyle w:val="TextBodyIndent"/>
        <w:ind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Indent"/>
        <w:ind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re la domanda utilizzando il seguente modulo oppure riportare le informazioni richieste dal bando su altro/i foglio/i in carta semplice sempre indirizzato al Sindaco della Città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egnare o spedire per posta raccomandata A/R, o tramite e-mail seguendo a pena di esclusione le indicazioni contenute nel bando, la domanda completa di tutte le pagine del presente modulo o di tutte le dichiarazioni richieste dal band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re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rare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egare fotocopia della Carta d’identità o di altro documento di riconoscimento in corso di validità ad eccezione delle domande firmate digitalmente o inviate tramite PEC pers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allegare i titoli descritti, che saranno richiesti soltanto ai candidati risultanti vincito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cordarsi di sottoscrivere la domanda, </w:t>
      </w:r>
      <w:r>
        <w:rPr>
          <w:b/>
          <w:u w:val="single"/>
        </w:rPr>
        <w:t>pena l’esclusion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[tale ipotesi non ricorre nel caso di inoltro della domanda </w:t>
      </w:r>
      <w:r>
        <w:rPr>
          <w:u w:val="single"/>
        </w:rPr>
        <w:t>sottoscritta mediante la firma digitale</w:t>
      </w:r>
      <w:r>
        <w:rPr/>
        <w:t xml:space="preserve"> all’indirizzo di posta certificata della Città di Vercelli (</w:t>
      </w:r>
      <w:r>
        <w:rPr>
          <w:b/>
        </w:rPr>
        <w:t>protocollo@cert.comune.vercelli.it</w:t>
      </w:r>
      <w:r>
        <w:rPr/>
        <w:t>) oppure inviata sempre all’indirizzo di posta certificata della Città di Vercelli tramite posta elettronica certificata personale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/>
      </w:pPr>
      <w:r>
        <w:rPr>
          <w:b/>
        </w:rPr>
        <w:t>della Città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artecipare alla selezione pubblica per titoli ed esami per la copertura presso la Città di Vercelli a tempo pieno ed indeterminato di n. 1 posto di Direttivo Tecnico Archivista - Categoria D – Posizione Economica D1 – per il Settore Cultura, Istruzione, Sport e Manifestazioni - a fronte del bando pubblicato nella Gazzetta Ufficiale “4^ Serie speciale Concorsi ed Esami” n° 96 del 06.12.201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tal fine, ai sensi dell’art. 46 e 47 del D.P.R.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A)-</w:t>
      </w:r>
      <w:r>
        <w:rPr/>
        <w:t xml:space="preserve"> di essere nato/a a __________________________il____________________________ e di essere residente in ____________________________________________ Via/Corso 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_____________________________________________________________,  N° _____________; </w:t>
      </w:r>
    </w:p>
    <w:p>
      <w:pPr>
        <w:pStyle w:val="Normal"/>
        <w:spacing w:lineRule="auto" w:line="360"/>
        <w:rPr/>
      </w:pPr>
      <w:r>
        <w:rPr/>
        <w:t>Telefono ________/____________________________ - Cellulare  n. ______________________</w:t>
      </w:r>
    </w:p>
    <w:p>
      <w:pPr>
        <w:pStyle w:val="Normal"/>
        <w:spacing w:lineRule="auto" w:line="360"/>
        <w:rPr/>
      </w:pPr>
      <w:r>
        <w:rPr/>
        <w:t>Indirizzo e-mail: 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□ </w:t>
      </w:r>
      <w:r>
        <w:rPr>
          <w:b/>
        </w:rPr>
        <w:t>B)-</w:t>
      </w:r>
      <w:r>
        <w:rPr/>
        <w:t xml:space="preserve"> di essere cittadino/a italiano/a;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ovvero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□ </w:t>
      </w:r>
      <w:r>
        <w:rPr>
          <w:b/>
        </w:rPr>
        <w:t xml:space="preserve">C)- </w:t>
      </w:r>
      <w:r>
        <w:rPr/>
        <w:t>di essere cittadino di uno dei paesi membri dell’Unione Europea;</w:t>
      </w:r>
    </w:p>
    <w:p>
      <w:pPr>
        <w:pStyle w:val="Normal"/>
        <w:spacing w:lineRule="auto" w:line="360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ovvero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□ </w:t>
      </w:r>
      <w:r>
        <w:rPr>
          <w:b/>
        </w:rPr>
        <w:t>D</w:t>
      </w:r>
      <w:r>
        <w:rPr/>
        <w:t>)- di essere cittadino di Stato non membro dell’Unione Europea in quanto: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>
          <w:b/>
        </w:rPr>
        <w:t>(barrare la casella di eventuale interesse)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left="1276" w:hanging="0"/>
        <w:rPr/>
      </w:pPr>
      <w:r>
        <w:rPr/>
        <w:t xml:space="preserve">□ </w:t>
      </w:r>
      <w:r>
        <w:rPr>
          <w:b/>
        </w:rPr>
        <w:t>D1</w:t>
      </w:r>
      <w:r>
        <w:rPr/>
        <w:t xml:space="preserve"> familiare di </w:t>
      </w:r>
      <w:r>
        <w:rPr>
          <w:color w:val="000000"/>
        </w:rPr>
        <w:t>cittadino di Stato membro dell’Unione europea, non avente la cittadinanza di uno Stato membro, purché titolare del diritto di soggiorno o del diritto di soggiorno permanente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  <w:t>ovvero</w:t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276" w:hanging="0"/>
        <w:rPr/>
      </w:pPr>
      <w:r>
        <w:rPr/>
        <w:t xml:space="preserve">□ </w:t>
      </w:r>
      <w:r>
        <w:rPr>
          <w:b/>
        </w:rPr>
        <w:t>D2</w:t>
      </w:r>
      <w:r>
        <w:rPr/>
        <w:t xml:space="preserve"> </w:t>
      </w:r>
      <w:r>
        <w:rPr>
          <w:color w:val="000000"/>
        </w:rPr>
        <w:t>cittadino di Paese terzo purché titolare di permesso di soggiorno CE per soggiornanti di lungo periodo o titolare dello status di rifugiato ovvero dello status di protezione sussidiaria;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□ </w:t>
      </w:r>
      <w:r>
        <w:rPr>
          <w:b/>
        </w:rPr>
        <w:t>E)-</w:t>
      </w:r>
      <w:r>
        <w:rPr/>
        <w:t xml:space="preserve"> di essere iscritto/a nelle liste elettorali del Comune ____________________________ oppure in caso contrario di non  essere iscritto/a o di essere stato/a cancellato dalle liste elettorali del Comune di</w:t>
      </w:r>
      <w:r>
        <w:rPr>
          <w:sz w:val="22"/>
        </w:rPr>
        <w:t xml:space="preserve"> </w:t>
      </w:r>
      <w:r>
        <w:rPr/>
        <w:t>________________per________________________________________________ (indicare i motivi);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F)-</w:t>
      </w:r>
      <w:r>
        <w:rPr/>
        <w:t xml:space="preserve"> di avere idoneità fisica all’impiego ed alle mansioni proprie del profilo professionale riferite al posto da  ricoprire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G)-</w:t>
      </w:r>
      <w:r>
        <w:rPr/>
        <w:t xml:space="preserve"> di non essere stato/a destituito/a o dispensato/a o decaduto/a dall'impiego presso una Pubblica Amministrazione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H)-</w:t>
      </w:r>
      <w:r>
        <w:rPr/>
        <w:t xml:space="preserve"> di non avere riportato condanne penali che impediscano, ai sensi delle vigenti disposizioni in materia, la costituzione del rapporto di impiego con la Pubblica Amministrazione e di non avere procedimenti penali in corso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ovver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/>
        <w:t>di non avere riportato condanne penali che impediscano, ai sensi delle vigenti disposizioni in materia, la costituzione del rapporto di impiego con la Pubblica Amministrazione e di avere in corso i seguenti procedimenti penali (indicarne la natura):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□ </w:t>
      </w:r>
      <w:r>
        <w:rPr>
          <w:b/>
        </w:rPr>
        <w:t xml:space="preserve">I)- </w:t>
      </w:r>
      <w:r>
        <w:rPr/>
        <w:t>di trovarsi nella seguente posizione nei confronti degli obblighi militari ________________________________________________________(</w:t>
      </w:r>
      <w:r>
        <w:rPr>
          <w:b/>
        </w:rPr>
        <w:t>solo per i candidati di sesso maschile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L )-</w:t>
      </w:r>
      <w:r>
        <w:rPr/>
        <w:t xml:space="preserve"> di possedere il seguente titolo di studio: (barrare con segno X e compilare la parte relativa)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Diploma di laurea vecchio ordinamento in Lettere o titolo equipollente ai sensi di legge (in tal caso specificare):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Conseguito il 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niversità_____________________________________di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□ </w:t>
      </w:r>
      <w:r>
        <w:rPr/>
        <w:t>Diploma di laurea vecchio ordinamento in Materie Letterarie o titolo equipollente ai sensi di legge (in tal caso specificare):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Conseguito il 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niversità_____________________________________di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Diploma di laurea vecchio ordinamento in Conservazione dei Beni Culturali o titolo equipollente ai sensi di legge (in tal caso specificare il titolo posseduto):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Conseguito il 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niversità_____________________________________di 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Laurea Magistrale (LM Classe LM- 5 Archivistica e biblioteconomia) ai sensi del D.M. 270/2004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Conseguita il 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niversità_____________________________________di 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 </w:t>
      </w:r>
      <w:r>
        <w:rPr/>
        <w:t>Laurea Specialistica (LS Classe 5/S Archivistica e biblioteconomia) ai sensi del DM 509/1999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seguita il 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niversità_____________________________________di ___________________________</w:t>
      </w:r>
    </w:p>
    <w:p>
      <w:pPr>
        <w:pStyle w:val="Normal"/>
        <w:spacing w:lineRule="auto" w:line="36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NITAMENTE AD UNO DEI SEGUENTI TITOLI ULTERIOR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(barrare con segno X e compilare la parte relativ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Diploma rilasciato dalla Scuola di archivistica, paleografia e diplomatica presso gli Archivi di Stato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Conseguito il 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a (riportare indirizzo della Scuola):___________________________________________ 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 </w:t>
      </w:r>
      <w:r>
        <w:rPr/>
        <w:t xml:space="preserve">Diploma rilasciato dalla Scuola Vaticana di paleografia, diplomatica e archivistica (corso biennale)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Conseguito il 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a (riportare indirizzo della Scuola):___________________________________________ 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Diploma di specializzazione o master universitario biennale di secondo livello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Conseguito il 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a (riportare indirizzo della Scuola):___________________________________________ 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Dottorato di ricerca in ambito archivi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Conseguito il 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a (riportare indirizzo della Scuola):___________________________________________ 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rFonts w:eastAsia="Calibri"/>
          <w:color w:val="000000"/>
          <w:highlight w:val="yellow"/>
        </w:rPr>
      </w:pPr>
      <w:r>
        <w:rPr>
          <w:rFonts w:eastAsia="Calibri"/>
          <w:color w:val="000000"/>
          <w:highlight w:val="yell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M)-</w:t>
      </w:r>
      <w:r>
        <w:rPr/>
        <w:t xml:space="preserve"> di essere in possesso della Patente di Guida di categoria B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N)</w:t>
      </w:r>
      <w:r>
        <w:rPr/>
        <w:t>-  di possedere eventuali altri titol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□ </w:t>
      </w:r>
      <w:r>
        <w:rPr>
          <w:b/>
        </w:rPr>
        <w:t>O)-</w:t>
      </w:r>
      <w:r>
        <w:rPr/>
        <w:t xml:space="preserve"> di aver prestato i seguenti servizi presso Pubbliche Amministrazioni: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</w:t>
      </w:r>
      <w:r>
        <w:rPr>
          <w:rFonts w:eastAsia="Calibri"/>
          <w:color w:val="000000"/>
        </w:rPr>
        <w:t>(indicare in dettaglio l’Ente presso il quale si è svolto il servizio - la durata (dal giorno, mese, anno al giorno, mese, anno), la Qualifica/Categoria di inquadramento - il profilo professionale,</w:t>
      </w:r>
      <w:r>
        <w:rPr>
          <w:rFonts w:eastAsia="Calibri"/>
          <w:lang w:eastAsia="en-US"/>
        </w:rPr>
        <w:t xml:space="preserve"> le cause di risoluzione di eventuali precedenti rapporti di pubblico impiego</w:t>
      </w:r>
      <w:r>
        <w:rPr>
          <w:rFonts w:eastAsia="Calibri"/>
          <w:color w:val="000000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P)-</w:t>
      </w:r>
      <w:r>
        <w:rPr/>
        <w:t xml:space="preserve"> di essere in possesso dei seguenti titoli preferenziali di cui art. 5 del DPR 487/94: (se non in possesso NON COMPILARE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;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R)-</w:t>
      </w:r>
      <w:r>
        <w:rPr/>
        <w:t xml:space="preserve"> di voler ricevere le comunicazioni relative alla selezione al seguente indirizzo:</w:t>
      </w:r>
    </w:p>
    <w:p>
      <w:pPr>
        <w:pStyle w:val="Normal"/>
        <w:spacing w:lineRule="auto" w:line="360"/>
        <w:jc w:val="both"/>
        <w:rPr/>
      </w:pPr>
      <w:r>
        <w:rPr/>
        <w:t>(compilare solo se diverso dalla residenza indicata in prima pagina della presente domanda)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 xml:space="preserve">Q)- </w:t>
      </w:r>
      <w:r>
        <w:rPr/>
        <w:t>di necessitare di ausilio in relazione al proprio handicap, nonché l’eventuale necessità di tempi aggiuntiv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R)-</w:t>
      </w:r>
      <w:r>
        <w:rPr/>
        <w:t xml:space="preserve"> di scegliere per l’accertamento della conoscenza della lingua straniera da effettuarsi durante la prova orale la seguente lingua (inglese o francese) </w:t>
      </w:r>
      <w:r>
        <w:rPr>
          <w:b/>
        </w:rPr>
        <w:t>__________________________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□ </w:t>
      </w:r>
      <w:r>
        <w:rPr>
          <w:b/>
        </w:rPr>
        <w:t>S)-</w:t>
      </w:r>
      <w:r>
        <w:rPr/>
        <w:t xml:space="preserve"> di autorizzare l’Amministrazione Comunale all’utilizzo ed al trattamento dei dati personali ai sensi del Regolamento UE 679/201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a presente domanda vengono allegati (indicare in elenco)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1- </w:t>
      </w:r>
      <w:r>
        <w:rPr>
          <w:u w:val="single"/>
        </w:rPr>
        <w:t>Fotocopia della Carta d’identità o di altro documento di riconoscimento in corso di validità.</w:t>
      </w:r>
      <w:r>
        <w:rPr/>
        <w:t xml:space="preserve">  Non è necessario allegare il documento solamente nei casi di domande firmate digitalmente o inviate tramite PEC personale.</w:t>
      </w:r>
    </w:p>
    <w:p>
      <w:pPr>
        <w:pStyle w:val="Normal"/>
        <w:spacing w:lineRule="auto" w:line="360"/>
        <w:jc w:val="both"/>
        <w:rPr/>
      </w:pPr>
      <w:r>
        <w:rPr/>
        <w:t>2- Curriculum e ogni altra dichiarazione e/o documentazione che si ritenga utile ai fini della valutazione ai sensi del bando.</w:t>
      </w:r>
    </w:p>
    <w:p>
      <w:pPr>
        <w:pStyle w:val="Normal"/>
        <w:spacing w:lineRule="auto" w:line="360"/>
        <w:jc w:val="both"/>
        <w:rPr/>
      </w:pPr>
      <w:r>
        <w:rPr/>
        <w:t>3 Altro…(specificare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ab/>
        <w:tab/>
        <w:t>(autografa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N.B.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La firma autografa non è richiesta solamente se la domanda è sottoscritta con firma digitale e inviata al protocollo dell’ente all’indirizzo: protocollo@cert.comune.vercelli.it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ovvero se la domanda è inviata dal proprio personale indirizzo di posta elettronica certificata al protocollo dell’ente all’indirizzo: protocollo@cert.comune.vercelli.it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sz w:val="22"/>
      <w:szCs w:val="24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2:00Z</dcterms:created>
  <dc:creator>gabriele.ferraris</dc:creator>
  <dc:description/>
  <dc:language>en-US</dc:language>
  <cp:lastModifiedBy>Loretta Valli</cp:lastModifiedBy>
  <cp:lastPrinted>2019-11-30T10:00:00Z</cp:lastPrinted>
  <dcterms:modified xsi:type="dcterms:W3CDTF">2019-12-06T11:22:00Z</dcterms:modified>
  <cp:revision>2</cp:revision>
  <dc:subject/>
  <dc:title>SCHEMA DI DOMANDA DI AMMISSIONE SELEZIONE PUBBLICA PER TITOLI ED ESAMI PER LA COPERTURA A TEMPO PIENO ED INDETERMINATO DI N</dc:title>
</cp:coreProperties>
</file>