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  <w:t>SCHEMA DI DOMANDA DI AMMISSIONE ALLA SELEZIONE PUBBLICA PER TITOLI ED ESAMI PER LA COPERTURA A TEMPO PIENO ED INDETERMINATO DI N. 11 POSTI DI ISTRUTTORE AMMINISTRATIVO – CATEGORIA C – POSIZIONE ECONOMICA C1 – DI CUI N. 5 PER I SERVIZI DEMOGRAFICI, N.1 PER LA SEGRETERIA GENERALE, N.3 PER IL SETTORE CULTURA, ISTRUZIONE, SPORT E MANIFESTAZIONI, N.1 PER IL SERVIZIO PERSONALE E N.1 PER IL SETTORE POLITICHE SOCIALI DELLA CITTA’ DI VERCELLI</w:t>
      </w:r>
      <w:r>
        <w:rPr>
          <w:b/>
          <w:bCs/>
        </w:rPr>
        <w:t xml:space="preserve">. </w:t>
      </w:r>
      <w:r>
        <w:rPr>
          <w:b/>
        </w:rPr>
        <w:t>AI SENSI DELL’ART. 1014, COMMA 4 E DELL’ART. 678, COMMA 9 DEL D.LGS. 66/2010, ESSENDOSI DETERMINATO UN CUMULO DI FRAZIONI DI RISERVA SUPERIORE ALL’UNITA’, N. 4 DI DETTI POSTI SONO RISERVATI PRIORITARIAMENTE A VOLONTARI DELLE FORZE ARMATE (FF.A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egare 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e oppure inviata sempre all’indirizzo di posta certificata del Comune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, per titoli ed esami, per la copertura a tempo pieno ed indeterminato di n. 11 posti di Istruttore Amministrativo – Categoria C – Posizione economica C1 - di cui n. 5 per i Servizi Demografici, n.1 per la Segreteria Generale, n.3 per il Settore Cultura, Istruzione, Sport e Manifestazioni, n.1 per il Servizio Personale e n.1 per il Settore Politiche Sociali presso la Città di Vercell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i sensi dell’art. 1014, comma 4 e dell’art. 678, comma 9 del D.Lgs. 66/2010, essendosi determinato un cumulo di frazioni di riserva superiore all’unita’, n. 4 di detti posti sono riservati prioritariamente a volontari delle forze armate (FF.AA) -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fronte del bando pubblicato nella Gazzetta Ufficiale “4^ Serie speciale Concorsi ed Esami” n° 96 del 06.12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/>
        <w:t>□</w:t>
      </w: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>□</w:t>
      </w:r>
      <w:r>
        <w:rPr>
          <w:b/>
          <w:sz w:val="22"/>
        </w:rPr>
        <w:t xml:space="preserve">C)- </w:t>
      </w:r>
      <w:r>
        <w:rPr>
          <w:sz w:val="22"/>
        </w:rPr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D</w:t>
      </w:r>
      <w:r>
        <w:rPr>
          <w:sz w:val="22"/>
        </w:rPr>
        <w:t xml:space="preserve">)- di essere cittadino di Stato non membro dell’Unione Europea  in quanto: </w:t>
      </w:r>
      <w:r>
        <w:rPr>
          <w:b/>
          <w:sz w:val="22"/>
        </w:rPr>
        <w:t>(barrare la casella di eventuale interesse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□</w:t>
      </w:r>
      <w:r>
        <w:rPr>
          <w:b/>
          <w:sz w:val="22"/>
        </w:rPr>
        <w:t>D1</w:t>
      </w:r>
      <w:r>
        <w:rPr>
          <w:sz w:val="22"/>
        </w:rPr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vvero</w:t>
      </w:r>
      <w:r>
        <w:rPr/>
        <w:t>□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/>
        <w:t>□</w:t>
      </w:r>
      <w:r>
        <w:rPr>
          <w:b/>
          <w:sz w:val="22"/>
        </w:rPr>
        <w:t>D2</w:t>
      </w:r>
      <w:r>
        <w:rPr>
          <w:sz w:val="22"/>
        </w:rPr>
        <w:t xml:space="preserve"> </w:t>
      </w:r>
      <w:r>
        <w:rPr>
          <w:color w:val="000000"/>
        </w:rPr>
        <w:t>cittadino di Paese terzo purché titolare di permesso di soggiorno CE per soggiornanti di lungo periodo o titolari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E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F)-</w:t>
      </w:r>
      <w:r>
        <w:rPr>
          <w:sz w:val="22"/>
        </w:rPr>
        <w:t xml:space="preserve"> di avere idoneità fisica all’impiego ed alle mansioni proprie del profilo professionale riferite al posto da ricoprire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non essere stato/a destituito/a, dispensato/a o decaduto/a dall'impiego presso una Pubblica Amministrazione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 xml:space="preserve">H) </w:t>
      </w:r>
      <w:r>
        <w:rPr/>
        <w:t xml:space="preserve">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O</w:t>
      </w:r>
      <w:r>
        <w:rPr>
          <w:sz w:val="22"/>
        </w:rPr>
        <w:t xml:space="preserve"> Diploma di Scuola Media Superiore che consente l’accesso all’Universit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</w:t>
      </w:r>
      <w:r>
        <w:rPr/>
        <w:t>- di essere beneficiario della riserva ai sensi dell’art. 1014, comma 4 e dell’art. 678, comma9 del D. Lgs. 66/2010; specificare la tipologia (pag.3 del bando):</w:t>
      </w:r>
    </w:p>
    <w:p>
      <w:pPr>
        <w:pStyle w:val="Normal"/>
        <w:spacing w:lineRule="atLeast" w:line="24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1 volontari in ferma prefissata di 1 anno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P4 volontari in ferma prefissata di 4 anni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VFB volontari in ferma breve triennale;</w:t>
      </w:r>
    </w:p>
    <w:p>
      <w:pPr>
        <w:pStyle w:val="Normal"/>
        <w:jc w:val="both"/>
        <w:rPr/>
      </w:pPr>
      <w:r>
        <w:rPr>
          <w:b/>
          <w:sz w:val="22"/>
        </w:rPr>
        <w:t>O</w:t>
      </w:r>
      <w:r>
        <w:rPr/>
        <w:t xml:space="preserve"> Ufficiali di complemento in ferma biennale o in ferma prefissata (art. 678, comma 9 D.Lgs. n. 66/2010</w:t>
      </w:r>
      <w:r>
        <w:rPr>
          <w:b/>
        </w:rPr>
        <w:t>)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ventuali annotazion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O)</w:t>
      </w:r>
      <w:r>
        <w:rPr/>
        <w:t>- di possedere gli ulteriori titoli (qualora in possesso indicare i dati richiesti relativi al titolo ulteriore posseduto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Diploma di Scuola Media Superiore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Corsi di</w:t>
      </w:r>
      <w:r>
        <w:rPr>
          <w:b/>
          <w:sz w:val="22"/>
        </w:rPr>
        <w:t xml:space="preserve"> </w:t>
      </w:r>
      <w:r>
        <w:rPr>
          <w:sz w:val="22"/>
        </w:rPr>
        <w:t xml:space="preserve">specializzazione con superamento di esami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Altri</w:t>
      </w:r>
      <w:r>
        <w:rPr>
          <w:b/>
          <w:sz w:val="22"/>
        </w:rPr>
        <w:t xml:space="preserve"> </w:t>
      </w:r>
      <w:r>
        <w:rPr>
          <w:sz w:val="22"/>
        </w:rPr>
        <w:t xml:space="preserve">corsi della durata di almeno 80 ore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P)-</w:t>
      </w:r>
      <w:r>
        <w:rPr>
          <w:sz w:val="22"/>
        </w:rPr>
        <w:t xml:space="preserve"> di aver prestato i seguenti </w:t>
      </w:r>
      <w:r>
        <w:rPr>
          <w:rFonts w:eastAsia="Calibri"/>
          <w:sz w:val="22"/>
          <w:lang w:eastAsia="en-US"/>
        </w:rPr>
        <w:t xml:space="preserve">servizi presso Pubbliche Amministrazion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, la qualifica funzionale o categoria rivestita, le cause di risoluzione di eventuali precedenti rapporti di pubblico impiego</w:t>
      </w:r>
      <w:r>
        <w:rPr>
          <w:sz w:val="22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Q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R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qualora necessario indicare) l’ausilio necessario in relazione al proprio handicap, nonché l'eventuale necessità di tempi aggiuntiv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)- </w:t>
      </w:r>
      <w:r>
        <w:rPr>
          <w:rFonts w:cs="Times New Roman" w:ascii="Times New Roman" w:hAnsi="Times New Roman"/>
          <w:color w:val="000000"/>
          <w:sz w:val="22"/>
          <w:szCs w:val="22"/>
        </w:rPr>
        <w:t>di scegliere per l’accertamento della conoscenza della lingua straniera da effettuarsi durante la prova orale la seguente lingua (inglese o francese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__________________________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)-</w:t>
      </w:r>
      <w:r>
        <w:rPr>
          <w:sz w:val="22"/>
          <w:szCs w:val="22"/>
        </w:rPr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0:00Z</dcterms:created>
  <dc:creator>gabriele.ferraris</dc:creator>
  <dc:description/>
  <dc:language>en-US</dc:language>
  <cp:lastModifiedBy>Loretta Valli</cp:lastModifiedBy>
  <cp:lastPrinted>2019-11-30T11:08:00Z</cp:lastPrinted>
  <dcterms:modified xsi:type="dcterms:W3CDTF">2019-12-06T09:20:00Z</dcterms:modified>
  <cp:revision>2</cp:revision>
  <dc:subject/>
  <dc:title/>
</cp:coreProperties>
</file>