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Modell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Settore Finanziario e Politiche Tributar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el Comune di Vercel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iazza Municipio,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3100 Vercel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vviso di selezione per soli titoli per il conferimento di incarico di coordinatore per il Censimento Permanente della Popolazione e delle Abitazioni 202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to/a...................................................il.........................................................................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 n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soli titoli per il conferimento di incarico di  coordinatore del </w:t>
      </w:r>
      <w:r>
        <w:rPr>
          <w:rFonts w:cs="Times New Roman" w:ascii="Times New Roman" w:hAnsi="Times New Roman"/>
          <w:color w:val="000000"/>
        </w:rPr>
        <w:t xml:space="preserve">Censimento Permanente della Popolazione e delle Abitazioni 2021 </w:t>
      </w:r>
      <w:r>
        <w:rPr>
          <w:rFonts w:cs="Times New Roman" w:ascii="Times New Roman" w:hAnsi="Times New Roman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to la propria personale responsabilità, </w:t>
      </w:r>
      <w:r>
        <w:rPr>
          <w:rFonts w:cs="Times New Roman" w:ascii="Times New Roman" w:hAnsi="Times New Roman"/>
          <w:sz w:val="24"/>
          <w:szCs w:val="24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essere residente nel Comune di 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 .........../....................................... cell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 mail</w:t>
      </w:r>
      <w:r>
        <w:rPr>
          <w:rFonts w:cs="TimesNewRomanPSMT" w:ascii="TimesNewRomanPSMT" w:hAnsi="TimesNewRomanPSMT"/>
          <w:sz w:val="26"/>
          <w:szCs w:val="26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avere il recapi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e diverso dalla residen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ve l'Amministrazione dovrà indirizzare tutte le comunic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………………..………………………………………………….. n .............. CAP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une ………................................................................................................ (Prov 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........../....................................... cell.........................................................................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essere dipendente a tempo indeterminato del Comune di Vercelli in servizio presso il Settore ………………………………………………………………………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– diploma di scuola media superiore: (indicare tipo di diplom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(qualora posseduto) diploma di laurea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chio ordinamento o laurea specialistica nuovo ordinamento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tipo di laurea)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o ordinamento Laurea Brev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tipo di laurea)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………………. Presso Istituto…………………………………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Di 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o ottenuto  ………./………..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di essere iscritto nelle liste elettorali del Comune di ………………….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subito sentenza di condanna passata in giudicato, o decreto penale di condanna divenuto irrevocabile, o sentenza di applicazione della pena, se richiesta, ai sensi dell’art. 444 c.p.c. per reati gravi in danno dello stato e della comunità che incidono sulla moralità professionale o nei cui confronti è stata applicata la sanzione interdittiva di cui all’art. 9, comma 2, lett. C)- del D. Lgs. 8 giugno 2001, n. 231, o altra sanzione che comporti il divieto di contrarre con la Pubblica Amministrazione;</w:t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barrare con una X la voce che interessa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Di possedere patente europea del Computer (ECD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possedere patente europea del Computer (ECDL)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e i seguenti attestati in materia informa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tipologia, la data di conseguimento e il nome e l’indirizzo dell’istituto presso il quale è stato consegui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barrare con una X la voce che interes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avere partecipato quale coordin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censimento generale della popolazione del 200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partecipato quale coordinatore al 15° censimento generale della popolazione e delle abitazioni 20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15° censimento generale della popolazione e delle abitazioni 20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coordinatore al Censimento permanente della Popolazione anno 20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Censimento permanente della Popolazione anno 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artecipato quale coordinatore al Censimento permanente della Popolazione anno 2019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 NON avere partecipato quale coordinatore al Censimento permanente della Popolazione anno 2019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0) </w:t>
      </w:r>
      <w:r>
        <w:rPr>
          <w:rFonts w:cs="Times New Roman" w:ascii="Times New Roman" w:hAnsi="Times New Roman"/>
          <w:bCs/>
          <w:iCs/>
          <w:sz w:val="24"/>
          <w:szCs w:val="24"/>
        </w:rPr>
        <w:t>di avere avuto le seguenti esperienze lavorative (diverse dal punto precedente) quale coordinatore dell’ufficio di censimento/statist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vere avuto le seguenti esperienze lavorative nei servizi demografici, anagrafici, elettorali dei Comuni o presso </w:t>
      </w:r>
      <w:r>
        <w:rPr>
          <w:rFonts w:cs="Times New Roman" w:ascii="Times New Roman" w:hAnsi="Times New Roman"/>
          <w:color w:val="000000"/>
        </w:rPr>
        <w:t>centri di elaborazione dati di enti pubblici o priv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elencare l’ente/azienda, la durata dal….. al… e l’ufficio presso il quale è stata svolta l’esperienza lavorativ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possedere l’idoneità psico-fisica allo svolgimento del lavoro di coordin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assoggettarsi a tutte le disposizioni e istruzioni impartite dall’ISTAT e dall’amministrazione comunale in merito all’attività di coordinator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gli spostamenti, con mezzi propri, in qualsiasi zona del territorio del Comune di Vercelli per raggiungere i Centri di Rilevazione comunale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i essere disponibile a raggiungere, con mezzi propri, la sede per partecipare alle riunioni di istruzione o per eventuali altri adempimenti previsti dall’ISTAT;</w:t>
      </w:r>
    </w:p>
    <w:p>
      <w:pPr>
        <w:pStyle w:val="Paragrafoelenco"/>
        <w:autoSpaceDE w:val="false"/>
        <w:spacing w:lineRule="auto" w:line="240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6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autorizzare il comune di Vercelli al </w:t>
      </w:r>
      <w:r>
        <w:rPr>
          <w:rFonts w:cs="Times New Roman" w:ascii="Times New Roman" w:hAnsi="Times New Roman"/>
          <w:color w:val="252525"/>
        </w:rPr>
        <w:t xml:space="preserve">trattamento dei propri dati personali </w:t>
      </w:r>
      <w:r>
        <w:rPr>
          <w:rFonts w:cs="Times New Roman" w:ascii="Times New Roman" w:hAnsi="Times New Roman"/>
          <w:sz w:val="24"/>
          <w:szCs w:val="24"/>
        </w:rPr>
        <w:t xml:space="preserve">nel rispetto del </w:t>
      </w:r>
      <w:r>
        <w:rPr>
          <w:rFonts w:cs="Times New Roman" w:ascii="Times New Roman" w:hAnsi="Times New Roman"/>
          <w:color w:val="252525"/>
        </w:rPr>
        <w:t>Regolamento UE n. 679/2016.</w:t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l’ art. 39 del D.P.R. 445/20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è richiesta </w:t>
      </w:r>
      <w:r>
        <w:rPr>
          <w:rFonts w:cs="Times New Roman" w:ascii="Times New Roman" w:hAnsi="Times New Roman"/>
          <w:sz w:val="24"/>
          <w:szCs w:val="24"/>
        </w:rPr>
        <w:t>l’autenticazione della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gare foto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U FOGLIO SEPARA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SENSO 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BookAntiqua;Arial Unicode MS" w:cs="Times New Roman"/>
          <w:sz w:val="20"/>
        </w:rPr>
      </w:pPr>
      <w:r>
        <w:rPr>
          <w:rFonts w:cs="Times New Roman" w:ascii="Times New Roman" w:hAnsi="Times New Roman"/>
          <w:color w:val="000000"/>
        </w:rPr>
        <w:t xml:space="preserve">Presa visione del bando pubblico e dello schema di domanda per la partecipazione alla </w:t>
      </w:r>
      <w:r>
        <w:rPr>
          <w:rFonts w:cs="Times New Roman" w:ascii="Times New Roman" w:hAnsi="Times New Roman"/>
          <w:bCs/>
          <w:color w:val="000000"/>
          <w:szCs w:val="24"/>
        </w:rPr>
        <w:t>selezione per soli titoli per il conferimento di incarico di coordinatore del Censimento Permanente della Popolazione e delle Abitazioni 2021</w:t>
      </w:r>
      <w:r>
        <w:rPr>
          <w:rFonts w:cs="Times New Roman" w:ascii="Times New Roman" w:hAnsi="Times New Roman"/>
          <w:color w:val="000000"/>
        </w:rPr>
        <w:t xml:space="preserve">, il/la sottoscritto/a _________________________________ </w:t>
      </w:r>
      <w:r>
        <w:rPr>
          <w:rFonts w:cs="Times New Roman" w:ascii="Times New Roman" w:hAnsi="Times New Roman"/>
          <w:sz w:val="24"/>
          <w:szCs w:val="24"/>
        </w:rPr>
        <w:t>dichiara di essere a conoscenza che la presente istanza costituisce avvio del procedimento selettivo ed</w:t>
      </w:r>
      <w:r>
        <w:rPr>
          <w:rFonts w:cs="Times New Roman" w:ascii="Times New Roman" w:hAnsi="Times New Roman"/>
          <w:color w:val="000000"/>
        </w:rPr>
        <w:t xml:space="preserve"> esprime o nega il proprio consenso al trattamento dei seguenti dati per le finalità descritte al punto 4 dell’informativa: </w:t>
      </w:r>
    </w:p>
    <w:p>
      <w:pPr>
        <w:pStyle w:val="Normal"/>
        <w:jc w:val="both"/>
        <w:rPr>
          <w:rFonts w:ascii="Times New Roman" w:hAnsi="Times New Roman" w:eastAsia="BookAntiqua;Arial Unicode MS" w:cs="Times New Roman"/>
          <w:color w:val="000000"/>
          <w:sz w:val="20"/>
        </w:rPr>
      </w:pPr>
      <w:r>
        <w:rPr>
          <w:rFonts w:eastAsia="BookAntiqua;Arial Unicode MS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ndicazione e-mail:</w:t>
        <w:tab/>
        <w:tab/>
        <w:tab/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Indicazione numero cellulare</w:t>
        <w:tab/>
        <w:tab/>
        <w:t xml:space="preserve">       </w:t>
        <w:tab/>
        <w:t>□  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□   Non accons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_</w:t>
        <w:tab/>
        <w:tab/>
        <w:t>Firm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0:00Z</dcterms:created>
  <dc:creator>Gabriele Ferraris</dc:creator>
  <dc:description/>
  <cp:keywords/>
  <dc:language>en-US</dc:language>
  <cp:lastModifiedBy>Daniela Denaro</cp:lastModifiedBy>
  <cp:lastPrinted>2011-07-27T09:54:00Z</cp:lastPrinted>
  <dcterms:modified xsi:type="dcterms:W3CDTF">2021-06-08T11:00:00Z</dcterms:modified>
  <cp:revision>2</cp:revision>
  <dc:subject/>
  <dc:title/>
</cp:coreProperties>
</file>