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Modell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Settore Finanziario e Politiche Tributar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Comune di Vercel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iazza Municipio,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3100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vviso di selezione per soli titoli per il conferimento di incarico di rilevatore per il Censimento Permanente della Popolazione e delle Abitazioni 202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to/a...................................................il.........................................................................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dice Fiscale n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soli titoli per il conferimento di incarico di  rilevatore del </w:t>
      </w:r>
      <w:r>
        <w:rPr>
          <w:rFonts w:cs="Times New Roman" w:ascii="Times New Roman" w:hAnsi="Times New Roman"/>
          <w:color w:val="000000"/>
        </w:rPr>
        <w:t xml:space="preserve">Censimento Permanente della Popolazione e delle Abitazioni 2021 </w:t>
      </w:r>
      <w:r>
        <w:rPr>
          <w:rFonts w:cs="Times New Roman" w:ascii="Times New Roman" w:hAnsi="Times New Roman"/>
          <w:sz w:val="24"/>
          <w:szCs w:val="24"/>
        </w:rPr>
        <w:t>e a tal f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to la propria personale responsabilità, </w:t>
      </w:r>
      <w:r>
        <w:rPr>
          <w:rFonts w:cs="Times New Roman" w:ascii="Times New Roman" w:hAnsi="Times New Roman"/>
          <w:sz w:val="24"/>
          <w:szCs w:val="24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i essere residente nel Comune di 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 .........../....................................... cell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e- mail</w:t>
      </w:r>
      <w:r>
        <w:rPr>
          <w:rFonts w:cs="TimesNewRomanPSMT" w:ascii="TimesNewRomanPSMT" w:hAnsi="TimesNewRomanPSMT"/>
          <w:sz w:val="26"/>
          <w:szCs w:val="26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i avere il recapi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e diverso dalla residen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ve l'Amministrazione dovrà indirizzare tutte le comunic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e ………................................................................................................ (Prov 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........../....................................... cell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– diploma di scuola media superiore: (indicare tipo di diplom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scolast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(qualora posseduto) diploma di laurea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o ordinamento o laurea specialistica nuovo ordinamento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tipo di laurea)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vo ordinamento Laurea Breve: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tipo di laurea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4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rovarsi nella condizione di (barrare la voce che interess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occup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) disoccup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assainteg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dipendente a tempo indeterminato del Comune di Vercelli in servizio presso il Settore ………………………………………………………………………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politici e di essere iscritto nelle liste elettorali del Comune di 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subito sentenza di condanna passata in giudicato, o decreto penale di condanna divenuto irrevocabile, o sentenza di applicazione della pena, se richiesta, ai sensi dell’art. 444 c.p.c. per reati gravi in danno dello stato e della comunità che incidono sulla moralità professionale o nei cui confronti è stata applicata la sanzione interdittiva di cui all’art. 9, comma 2, lett. C)- del D. Lgs. 8 giugno 2001, n. 231, o altra sanzione che comporti il divieto di contrarre con la Pubblica Amministrazione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>7)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necessaria per coloro che non sono cittadini itali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…………………………. e di avere adeguata conoscenza della lingua italiana parlata e scritta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barrare con una X la voce che interessa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Di possedere patente europea del Computer (ECDL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possedere patente europea del Computer (ECDL)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avere i seguenti attestati in materia informati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la tipologia, la data di conseguimento e il nome e l’indirizzo dell’istituto presso il quale è stato consegui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barrare con una X la voce che interes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e partecipato quale rilevatore al 15° censimento generale della popolazione e delle abitazioni anno 201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15° censimento generale della popolazione e delle abitazioni anno 20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rilevatore al Censimento permanente della Popolazione anno 201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permanente della Popolazione anno 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rilevatore al Censimento permanente della Popolazione anno 2019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permanente della Popolazione anno 2019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1) </w:t>
      </w:r>
      <w:r>
        <w:rPr>
          <w:rFonts w:cs="Times New Roman" w:ascii="Times New Roman" w:hAnsi="Times New Roman"/>
          <w:bCs/>
          <w:iCs/>
          <w:sz w:val="24"/>
          <w:szCs w:val="24"/>
        </w:rPr>
        <w:t>di avere avuto le seguenti esperienze lavorative (diverse dal punto precedente) quale rilevatore dell’ufficio di censimento/statist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2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vere avuto le seguenti esperienze lavorative nei servizi demografici, anagrafici, elettorali dei Comuni o presso </w:t>
      </w:r>
      <w:r>
        <w:rPr>
          <w:rFonts w:cs="Times New Roman" w:ascii="Times New Roman" w:hAnsi="Times New Roman"/>
          <w:color w:val="000000"/>
        </w:rPr>
        <w:t>centri di elaborazione dati di enti pubblici o priv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elencare l’ente/azienda, la durata dal….. al… e l’ufficio presso il quale è stata svolta l’esperienza lavorativ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possedere l’idoneità psico-fisica allo svolgimento del lavoro di rilev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4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ssoggettarsi a tutte le disposizioni e istruzioni impartite dall’ISTAT e dall’amministrazione comunale in merito all’attività di rilev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5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per personale esterno) di essere a conoscenza che l’affidamento della funzione di rilevatore costituisce conferimento di incarico temporaneo con carattere di lavoro autonomo occasio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6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gli spostamenti, con mezzi propri, in qualsiasi zona del territorio del Comune di Vercelli per raggiungere i domicili delle unità di rilevazione da intervistare e i Centri di Rilevazione comu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7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 raggiungere, con mezzi propri, la sede per partecipare alle riunioni di istruzione o per eventuali altri adempimenti previsti dall’ISTAT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8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i autorizzare il comune di Vercelli al </w:t>
      </w:r>
      <w:r>
        <w:rPr>
          <w:rFonts w:cs="Times New Roman" w:ascii="Times New Roman" w:hAnsi="Times New Roman"/>
          <w:color w:val="252525"/>
        </w:rPr>
        <w:t xml:space="preserve">trattamento dei propri dati personali </w:t>
      </w:r>
      <w:r>
        <w:rPr>
          <w:rFonts w:cs="Times New Roman" w:ascii="Times New Roman" w:hAnsi="Times New Roman"/>
          <w:sz w:val="24"/>
          <w:szCs w:val="24"/>
        </w:rPr>
        <w:t xml:space="preserve">nel rispetto del </w:t>
      </w:r>
      <w:r>
        <w:rPr>
          <w:rFonts w:cs="Times New Roman" w:ascii="Times New Roman" w:hAnsi="Times New Roman"/>
          <w:color w:val="252525"/>
        </w:rPr>
        <w:t>Regolamento UE n. 679/2016.</w:t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l’ art. 39 del D.P.R. 445/20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è richiesta </w:t>
      </w:r>
      <w:r>
        <w:rPr>
          <w:rFonts w:cs="Times New Roman" w:ascii="Times New Roman" w:hAnsi="Times New Roman"/>
          <w:sz w:val="24"/>
          <w:szCs w:val="24"/>
        </w:rPr>
        <w:t>l’autenticazione della fir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egare fotocopi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U FOGLIO SEPARAT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NSENSO 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BookAntiqua;Arial Unicode MS" w:cs="Times New Roman"/>
          <w:sz w:val="20"/>
        </w:rPr>
      </w:pPr>
      <w:r>
        <w:rPr>
          <w:rFonts w:cs="Times New Roman" w:ascii="Times New Roman" w:hAnsi="Times New Roman"/>
          <w:color w:val="000000"/>
        </w:rPr>
        <w:t xml:space="preserve">Presa visione del bando pubblico e dello schema di domanda per la partecipazione alla </w:t>
      </w:r>
      <w:r>
        <w:rPr>
          <w:rFonts w:cs="Times New Roman" w:ascii="Times New Roman" w:hAnsi="Times New Roman"/>
          <w:bCs/>
          <w:color w:val="000000"/>
          <w:szCs w:val="24"/>
        </w:rPr>
        <w:t>selezione per soli titoli per il conferimento di incarico di rilevatore del Censimento Permanente della Popolazione e delle Abitazioni 2021</w:t>
      </w:r>
      <w:r>
        <w:rPr>
          <w:rFonts w:cs="Times New Roman" w:ascii="Times New Roman" w:hAnsi="Times New Roman"/>
          <w:color w:val="000000"/>
        </w:rPr>
        <w:t xml:space="preserve">, il/la sottoscritto/a _________________________________ </w:t>
      </w:r>
      <w:r>
        <w:rPr>
          <w:rFonts w:cs="Times New Roman" w:ascii="Times New Roman" w:hAnsi="Times New Roman"/>
          <w:sz w:val="24"/>
          <w:szCs w:val="24"/>
        </w:rPr>
        <w:t>dichiara di essere a conoscenza che la presente istanza costituisce avvio del procedimento selettivo ed</w:t>
      </w:r>
      <w:r>
        <w:rPr>
          <w:rFonts w:cs="Times New Roman" w:ascii="Times New Roman" w:hAnsi="Times New Roman"/>
          <w:color w:val="000000"/>
        </w:rPr>
        <w:t xml:space="preserve"> esprime o nega il proprio consenso al trattamento dei seguenti dati per le finalità descritte al punto 4 dell’informativa: </w:t>
      </w:r>
    </w:p>
    <w:p>
      <w:pPr>
        <w:pStyle w:val="Normal"/>
        <w:jc w:val="both"/>
        <w:rPr>
          <w:rFonts w:ascii="Times New Roman" w:hAnsi="Times New Roman" w:eastAsia="BookAntiqua;Arial Unicode MS" w:cs="Times New Roman"/>
          <w:color w:val="000000"/>
          <w:sz w:val="20"/>
        </w:rPr>
      </w:pPr>
      <w:r>
        <w:rPr>
          <w:rFonts w:eastAsia="BookAntiqua;Arial Unicode MS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Indicazione e-mail:</w:t>
        <w:tab/>
        <w:tab/>
        <w:tab/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Indicazione numero cellulare</w:t>
        <w:tab/>
        <w:tab/>
        <w:t xml:space="preserve">       </w:t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_</w:t>
        <w:tab/>
        <w:tab/>
        <w:t>Firma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9:00Z</dcterms:created>
  <dc:creator>Gabriele Ferraris</dc:creator>
  <dc:description/>
  <cp:keywords/>
  <dc:language>en-US</dc:language>
  <cp:lastModifiedBy>Mariangela Poletto</cp:lastModifiedBy>
  <cp:lastPrinted>2011-07-27T09:54:00Z</cp:lastPrinted>
  <dcterms:modified xsi:type="dcterms:W3CDTF">2021-06-03T09:21:00Z</dcterms:modified>
  <cp:revision>8</cp:revision>
  <dc:subject/>
  <dc:title/>
</cp:coreProperties>
</file>