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 w:eastAsia="it-IT"/>
        </w:rPr>
        <w:t>SCHEMA DI DOMANDA DI AMMISSIONE ALLA</w:t>
      </w:r>
      <w:r>
        <w:rPr>
          <w:sz w:val="24"/>
        </w:rPr>
        <w:t xml:space="preserve"> </w:t>
      </w:r>
      <w:r>
        <w:rPr>
          <w:sz w:val="24"/>
          <w:lang w:val="it-IT" w:eastAsia="it-IT"/>
        </w:rPr>
        <w:t>SELEZIONE INTERNA EX ART. 22, COMMA 15 D. LGS. 75/2017 PER PROGRESSIONE TRA LE AREE RISERVATE AL PERSONALE  DI RUOLO DELLA CITTA’ DI VERCELLI  PER LA COPERTURA A TEMPO PIENO ED INDETERMINATO</w:t>
      </w:r>
      <w:r>
        <w:rPr>
          <w:sz w:val="24"/>
          <w:lang w:val="it-IT"/>
        </w:rPr>
        <w:t xml:space="preserve"> DI N. 2 POSTI </w:t>
      </w:r>
      <w:r>
        <w:rPr>
          <w:sz w:val="24"/>
        </w:rPr>
        <w:t>DI</w:t>
      </w:r>
      <w:r>
        <w:rPr>
          <w:sz w:val="24"/>
          <w:lang w:val="it-IT"/>
        </w:rPr>
        <w:t xml:space="preserve"> ISTRUTTORE AMMINISTRATIV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>C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C</w:t>
      </w:r>
      <w:r>
        <w:rPr>
          <w:sz w:val="24"/>
        </w:rPr>
        <w:t>1 –</w:t>
      </w:r>
      <w:r>
        <w:rPr>
          <w:sz w:val="24"/>
          <w:lang w:val="it-IT"/>
        </w:rPr>
        <w:t xml:space="preserve"> SETTORE PERSONALE, DEMOGRAFICI, APPALTI E TUTELE - SERVIZI DEMOGRAFICI.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  <w:t xml:space="preserve">di partecipare alla selezione interna ex art. 22, comma 15 D. Lgs. 75/2017 per progressione tra le aree riservate al personale di ruolo della Città di Vercelli per la copertura a tempo pieno ed indeterminato di n. 2 posti di Istruttore Amministrativo – categoria C – posizione economica C1 – </w:t>
      </w:r>
      <w:r>
        <w:rPr>
          <w:b w:val="false"/>
          <w:sz w:val="24"/>
        </w:rPr>
        <w:t xml:space="preserve">Settore </w:t>
      </w:r>
      <w:r>
        <w:rPr>
          <w:b w:val="false"/>
          <w:sz w:val="24"/>
          <w:lang w:val="it-IT"/>
        </w:rPr>
        <w:t xml:space="preserve">Personale, Demografici, Appalti e Tutele - Servizi Demografici </w:t>
      </w:r>
      <w:r>
        <w:rPr>
          <w:b w:val="false"/>
          <w:sz w:val="24"/>
        </w:rPr>
        <w:t>a fronte del bando pubblicato all’Albo Pretorio dell’Ente in data</w:t>
      </w:r>
      <w:r>
        <w:rPr>
          <w:b w:val="false"/>
          <w:sz w:val="24"/>
          <w:lang w:val="it-IT"/>
        </w:rPr>
        <w:t xml:space="preserve"> 30.12.2021.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 xml:space="preserve">B)- </w:t>
      </w:r>
      <w:r>
        <w:rPr/>
        <w:t>di essere dipendente di ruolo della Città di Vercelli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avere almeno 5 anni di anzianità di servizio nella Pubblica Amministrazion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indicare il periodo dal…..al………., la qualifica professionale e la categoria, specificando gli eventuali periodi prestati presso altre Pubbliche Amministrazioni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E)-</w:t>
      </w:r>
      <w:r>
        <w:rPr/>
        <w:t xml:space="preserve"> di avere i seguenti procedimenti penali pendenti </w:t>
      </w:r>
      <w:r>
        <w:rPr>
          <w:i/>
        </w:rPr>
        <w:t>(specificarne la natura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possedere una valutazione positiva pari o superiore a 85%, quale media dell’ultimo triennio valutativ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natario di alcuna sanzione disciplinare, ad eccezione del semplice rimprovero verbale, nei due anni antecedenti la data di scadenza di presentazione della domanda indicata dal bando di progre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Diploma di Scuola Media Superiore che consenta l’accesso all’Università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o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Istituto:_________________________________________________di 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</w:t>
      </w:r>
      <w:r>
        <w:rPr/>
        <w:t xml:space="preserve">- di necessitare di ausilio, in relazione all’eventuale proprio handicap, nonché l’eventuale necessità di tempi aggiuntivi;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O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 -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DOMANDA  Istrutt Amm d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0:00Z</dcterms:created>
  <dc:creator>gabriele.ferraris</dc:creator>
  <dc:description/>
  <cp:keywords/>
  <dc:language>en-US</dc:language>
  <cp:lastModifiedBy>Daniela Denaro</cp:lastModifiedBy>
  <cp:lastPrinted>2021-12-23T17:29:00Z</cp:lastPrinted>
  <dcterms:modified xsi:type="dcterms:W3CDTF">2021-12-30T13:30:00Z</dcterms:modified>
  <cp:revision>2</cp:revision>
  <dc:subject/>
  <dc:title/>
</cp:coreProperties>
</file>