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Modello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cs="TimesNewRomanPS-BoldItalicMT"/>
          <w:bCs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l Settore Finanziario e Politiche Tributar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el Comune di Vercel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Piazza Municipio,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13100 Vercell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Avviso di selezione per soli titoli per il conferimento di incarico di coordinatore per il Censimento Permanente della Popolazione e delle Abitazioni 2024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l/La Sottoscritto/a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ato/a...................................................il......................................................................... 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odice Fiscale n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la selezione per soli titoli per il conferimento di incarico di  coordinatore del </w:t>
      </w:r>
      <w:r>
        <w:rPr>
          <w:rFonts w:cs="Times New Roman" w:ascii="Times New Roman" w:hAnsi="Times New Roman"/>
          <w:color w:val="000000"/>
        </w:rPr>
        <w:t xml:space="preserve">Censimento Permanente della Popolazione e delle Abitazioni 2024 </w:t>
      </w:r>
      <w:r>
        <w:rPr>
          <w:rFonts w:cs="Times New Roman" w:ascii="Times New Roman" w:hAnsi="Times New Roman"/>
          <w:sz w:val="24"/>
          <w:szCs w:val="24"/>
        </w:rPr>
        <w:t>e a tal fi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tto la propria personale responsabilità, </w:t>
      </w:r>
      <w:r>
        <w:rPr>
          <w:rFonts w:cs="Times New Roman" w:ascii="Times New Roman" w:hAnsi="Times New Roman"/>
          <w:sz w:val="24"/>
          <w:szCs w:val="24"/>
        </w:rPr>
        <w:t>ai sensi degli art. 46 e 47 del D.P.R. 445/2000 e consapevole delle sanzioni previste dall'art.76 del medesimo D.P.R.: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i essere residente nel Comune di  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………………..………………………………………………….. n .............. CAP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 .........../....................................... cell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dirizzo e- mail</w:t>
      </w:r>
      <w:r>
        <w:rPr>
          <w:rFonts w:cs="TimesNewRomanPSMT" w:ascii="TimesNewRomanPSMT" w:hAnsi="TimesNewRomanPSMT"/>
          <w:sz w:val="26"/>
          <w:szCs w:val="26"/>
        </w:rPr>
        <w:t xml:space="preserve">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di avere il recapit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se diverso dalla residenz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ove l'Amministrazione dovrà indirizzare tutte le comunicazio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a ………………..………………………………………………….. n .............. CAP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mune ………................................................................................................ (Prov ...........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.........../....................................... cell..........................................................................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di essere dipendente a tempo indeterminato del Comune di Vercelli in servizio presso il Settore ………………………………………………………………………………………….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– diploma di scuola media superiore: (indicare tipo di diplom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conseguito nell’anno scolastico………………. Presso Istituto…………………………………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Di ……………………………….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 ottenuto  ………./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(qualora posseduto) diploma di laurea: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chio ordinamento o Nuovo ordinamento laurea specialistica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dicare tipo di laurea)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conseguito nell’anno accademico………………. Presso Istituto…………………………………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Di ……………………………….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 ottenuto  ………./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pure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ovo ordinamento Laurea Breve: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re tipo di laurea)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conseguito nell’anno accademico………………. Presso Istituto…………………………………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Di ……………………………….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 ottenuto  ………./……….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politici e di essere iscritto nelle liste elettorali del Comune di ………………….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aver subito sentenza di condanna passata in giudicato, o decreto penale di condanna divenuto irrevocabile, o sentenza di applicazione della pena, se richiesta, ai sensi dell’art. 444 c.p.c. per reati gravi in danno dello stato e della comunità che incidono sulla moralità professionale o nei cui confronti è stata applicata la sanzione interdittiva di cui all’art. 9, comma 2, lett. C)- del D. Lgs. 8 giugno 2001, n. 231, o altra sanzione che comporti il divieto di contrarre con la Pubblica Amministrazione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barrare con una X la voce che interessa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Di possedere patente europea del Computer (ECDL/ICDL/EIPASS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 NON possedere patente europea del Computer (ECDL/ICDL/EIPASS);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di avere i seguenti attestati in materia informatic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ndicare la tipologia, la data di conseguimento e il nome e l’indirizzo dell’istituto presso il quale è stato conseguito o NON verranno considera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barrare con una X la voce che interessa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 avere partecipato quale coordinatore al censimento generale della popolazione del 2001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 NON avere partecipato quale coordinatore al censimento generale della popolazione del 2001;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e partecipato quale coordinatore al 15° censimento generale della popolazione e delle abitazioni 2011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 NON avere partecipato quale coordinatore al 15° censimento generale della popolazione e delle abitazioni 2011;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e partecipato quale coordinatore al Censimento permanente della Popolazione anno ………… (specificare l’anno o gli anni tra 2018/2019/2021/2022/2023)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 NON avere partecipato quale coordinatore al Censimento permanente della Popolazione anno ………… (specificare l’anno o gli anni tra 2018/2019/2021/2022/2023);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10) </w:t>
      </w:r>
      <w:r>
        <w:rPr>
          <w:rFonts w:cs="Times New Roman" w:ascii="Times New Roman" w:hAnsi="Times New Roman"/>
          <w:bCs/>
          <w:iCs/>
          <w:sz w:val="24"/>
          <w:szCs w:val="24"/>
        </w:rPr>
        <w:t>di avere avuto le seguenti esperienze lavorative (diverse dal punto precedente) quale coordinatore dell’ufficio di censimento/statisti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specificare ente, durata e anno o NON verranno consider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1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avere avuto le seguenti esperienze lavorative nei servizi demografici, anagrafici, elettorali dei Comuni o presso </w:t>
      </w:r>
      <w:r>
        <w:rPr>
          <w:rFonts w:cs="Times New Roman" w:ascii="Times New Roman" w:hAnsi="Times New Roman"/>
          <w:color w:val="000000"/>
        </w:rPr>
        <w:t>centri di elaborazione dati di enti pubblici o priv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(elencare l’ente/azienda, la durata dal….. al… e l’ufficio presso il quale è stata svolta l’esperienza lavorativa o NON verranno considerate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2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possedere l’idoneità psico-fisica allo svolgimento del lavoro di coordinatore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3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assoggettarsi a tutte le disposizioni e istruzioni impartite dall’ISTAT e dall’amministrazione comunale in merito all’attività di coordinatore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4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essere disponibile agli spostamenti, con mezzi propri, in qualsiasi zona del territorio del Comune di Vercelli per raggiungere i Centri di Rilevazione comunale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5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essere disponibile a raggiungere, con mezzi propri, la sede per partecipare alle riunioni di istruzione o per eventuali altri adempimenti previsti dall’ISTAT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16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di autorizzare il comune di Vercelli al </w:t>
      </w:r>
      <w:r>
        <w:rPr>
          <w:rFonts w:cs="Times New Roman" w:ascii="Times New Roman" w:hAnsi="Times New Roman"/>
          <w:color w:val="252525"/>
        </w:rPr>
        <w:t xml:space="preserve">trattamento dei propri dati personali </w:t>
      </w:r>
      <w:r>
        <w:rPr>
          <w:rFonts w:cs="Times New Roman" w:ascii="Times New Roman" w:hAnsi="Times New Roman"/>
          <w:sz w:val="24"/>
          <w:szCs w:val="24"/>
        </w:rPr>
        <w:t xml:space="preserve">nel rispetto del </w:t>
      </w:r>
      <w:r>
        <w:rPr>
          <w:rFonts w:cs="Times New Roman" w:ascii="Times New Roman" w:hAnsi="Times New Roman"/>
          <w:color w:val="252525"/>
        </w:rPr>
        <w:t>Regolamento UE n. 679/2016.</w:t>
      </w:r>
    </w:p>
    <w:p>
      <w:pPr>
        <w:pStyle w:val="Paragrafoelenco"/>
        <w:autoSpaceDE w:val="false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ogni variazione di indirizzo per le comunicazioni relative alla presente selezione o alle successive attività connesse alla rilevazione stes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ata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base all’ art. 39 del D.P.R. 445/200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n è richiesta </w:t>
      </w:r>
      <w:r>
        <w:rPr>
          <w:rFonts w:cs="Times New Roman" w:ascii="Times New Roman" w:hAnsi="Times New Roman"/>
          <w:sz w:val="24"/>
          <w:szCs w:val="24"/>
        </w:rPr>
        <w:t>l’autenticazione della 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legare fotocopia di documento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SU FOGLIO SEPARATO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ONSENSO </w:t>
      </w:r>
    </w:p>
    <w:p>
      <w:pPr>
        <w:pStyle w:val="Normal"/>
        <w:ind w:right="70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BookAntiqua;Arial Unicode MS" w:cs="Times New Roman"/>
          <w:sz w:val="20"/>
        </w:rPr>
      </w:pPr>
      <w:r>
        <w:rPr>
          <w:rFonts w:cs="Times New Roman" w:ascii="Times New Roman" w:hAnsi="Times New Roman"/>
          <w:color w:val="000000"/>
        </w:rPr>
        <w:t xml:space="preserve">Presa visione del bando pubblico e dello schema di domanda per la partecipazione alla selezione per soli titoli per il conferimento di incarico di coordinatore del Censimento Permanente della Popolazione e delle Abitazioni 2024, il/la sottoscritto/a _________________________________ dichiara di essere a conoscenza che la presente istanza costituisce avvio del procedimento selettivo ed esprime o nega il proprio consenso al trattamento dei seguenti dati per le finalità descritte al punto 4 dell’informativa: </w:t>
      </w:r>
    </w:p>
    <w:p>
      <w:pPr>
        <w:pStyle w:val="Normal"/>
        <w:jc w:val="both"/>
        <w:rPr>
          <w:rFonts w:ascii="Times New Roman" w:hAnsi="Times New Roman" w:eastAsia="BookAntiqua;Arial Unicode MS" w:cs="Times New Roman"/>
          <w:color w:val="000000"/>
          <w:sz w:val="20"/>
        </w:rPr>
      </w:pPr>
      <w:r>
        <w:rPr>
          <w:rFonts w:eastAsia="BookAntiqua;Arial Unicode MS"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Indicazione e-mail:</w:t>
        <w:tab/>
        <w:tab/>
        <w:tab/>
        <w:tab/>
        <w:t>□   Accons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□   Non accons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 Indicazione numero cellulare</w:t>
        <w:tab/>
        <w:tab/>
        <w:t xml:space="preserve">       </w:t>
        <w:tab/>
        <w:t>□   Accons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□   Non accons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_________</w:t>
        <w:tab/>
        <w:tab/>
        <w:t>Firma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0:00Z</dcterms:created>
  <dc:creator>Gabriele Ferraris</dc:creator>
  <dc:description/>
  <cp:keywords/>
  <dc:language>en-US</dc:language>
  <cp:lastModifiedBy>Mariangela Poletto</cp:lastModifiedBy>
  <cp:lastPrinted>2011-07-27T09:54:00Z</cp:lastPrinted>
  <dcterms:modified xsi:type="dcterms:W3CDTF">2024-04-22T14:36:00Z</dcterms:modified>
  <cp:revision>3</cp:revision>
  <dc:subject/>
  <dc:title/>
</cp:coreProperties>
</file>