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MA DI DOMANDA DI AMMISSIONE ALLA SELEZIONE PUBBLICA PER ESAMI PER LA COPERTURA A TEMPO PIENO ED INDETERMINATO DI N.1 POSTO DI DIRIGENTE DEL SETTORE EDILIZIA, AMBIENTE E SICUREZZA TERRITORIA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048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5.5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Spedire tramite e-mail, seguendo </w:t>
      </w:r>
      <w:r>
        <w:rPr>
          <w:b/>
          <w:sz w:val="22"/>
        </w:rPr>
        <w:t>a pena di esclusione</w:t>
      </w:r>
      <w:r>
        <w:rPr>
          <w:sz w:val="22"/>
        </w:rPr>
        <w:t xml:space="preserve"> le indicazioni contenute nel bando nella sezione”Modalità di presentazione della domanda”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l/La  sottoscritto/a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sz w:val="22"/>
        </w:rPr>
      </w:pPr>
      <w:r>
        <w:rPr>
          <w:sz w:val="22"/>
        </w:rPr>
        <w:t xml:space="preserve">di partecipare alla selezione pubblica, per esami, per la copertura a tempo pieno ed indeterminato di n. 1 posto di Dirigente del Settore </w:t>
      </w:r>
      <w:r>
        <w:rPr>
          <w:sz w:val="22"/>
          <w:szCs w:val="22"/>
        </w:rPr>
        <w:t>Edilizia, Ambiente e Sicurezza Territoriale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indetto da codesto Comune, a fronte del bando pubblicato sul sito internet ed all’albo pretorio dell’Ente il 01 ottobre 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C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E)-</w:t>
      </w:r>
      <w:r>
        <w:rPr>
          <w:sz w:val="22"/>
        </w:rPr>
        <w:t xml:space="preserve"> 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F 1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se il titolo è stato conseguito all'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F 2)</w:t>
      </w:r>
      <w:r>
        <w:rPr>
          <w:sz w:val="22"/>
        </w:rPr>
        <w:t xml:space="preserve"> - e di avere la seguente anzianità di servizio nella Categoria D del contratto del comparto “Regioni – Autonomie Locali” o categorie equivalenti degli altri comparti ovvero di cinque anni di comprovato esercizio professionale correlato al titolo di studio richiesto con la relativa iscrizione all’alb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con segno X e compilare la parte relativ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Comparto Regioni-Autonomie Local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: 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zianità in Categoria D o equivalente: 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 xml:space="preserve">Esercizio Professionale: (indicare professione):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zione all’Albo professionale: (indicare quale)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l: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G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H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)</w:t>
      </w:r>
      <w:r>
        <w:rPr>
          <w:rFonts w:cs="Times New Roman" w:ascii="Times New Roman" w:hAnsi="Times New Roman"/>
          <w:color w:val="000000"/>
          <w:sz w:val="22"/>
          <w:szCs w:val="22"/>
        </w:rPr>
        <w:t>- (qualora necessario indicare) l'ausilio necessario in relazione al proprio handicap, nonché l'eventuale necessità di tempi aggiuntivi: 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L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GARE COPIA DI DOCUMENTO DI IDENTITA’ IN CORSO DI VALIDITA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</w:rPr>
        <w:t>1-</w:t>
      </w:r>
      <w:r>
        <w:rPr/>
        <w:t xml:space="preserve"> Scansione </w:t>
      </w:r>
      <w:r>
        <w:rPr>
          <w:u w:val="single"/>
        </w:rPr>
        <w:t>della Carta d’identità o di altro documento di riconoscimento in corso di validità.</w:t>
      </w:r>
      <w:r>
        <w:rPr/>
        <w:t xml:space="preserve"> Non è necessario allegare il documento solamente nei casi di domande firmate digitalmente o inviate tramite PEC personale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curriculu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- attestazione o ricevuta del pagamento della tassa di ammissione di </w:t>
      </w:r>
      <w:r>
        <w:rPr>
          <w:rFonts w:eastAsia="Calibri"/>
          <w:color w:val="000000"/>
          <w:lang w:eastAsia="en-US"/>
        </w:rPr>
        <w:t xml:space="preserve">€ </w:t>
      </w:r>
      <w:r>
        <w:rPr>
          <w:sz w:val="22"/>
        </w:rPr>
        <w:t xml:space="preserve">10,00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4- </w:t>
      </w:r>
      <w:r>
        <w:rPr/>
        <w:t xml:space="preserve"> Altro…(specificare)</w:t>
      </w:r>
      <w:r>
        <w:rPr>
          <w:sz w:val="22"/>
        </w:rPr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>
          <w:sz w:val="22"/>
        </w:rPr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51:00Z</dcterms:created>
  <dc:creator>gabriele.ferraris</dc:creator>
  <dc:description/>
  <cp:keywords/>
  <dc:language>en-US</dc:language>
  <cp:lastModifiedBy>cinzia.guglielmotti</cp:lastModifiedBy>
  <cp:lastPrinted>2011-10-17T17:24:00Z</cp:lastPrinted>
  <dcterms:modified xsi:type="dcterms:W3CDTF">2021-10-01T06:57:00Z</dcterms:modified>
  <cp:revision>3</cp:revision>
  <dc:subject/>
  <dc:title/>
</cp:coreProperties>
</file>