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ffettui il candidato una pulizia di una piccola area con utilizzo del soffiatore. Specifichi che D.P.I. intende utilizzar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ffettui il candidato il montaggio della rete per un’attività di pallavol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Descriva il candidato l’attività di manutenzione di un decespugliatore e descriva che prodotti utilizzerebbe per contenere erbe infestanti e con che modalità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ffettui il candidato uno sfalcio di una piccola area con utilizzo del decespugliatore. Specifichi che D.P.I. intende utilizzar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8:00Z</dcterms:created>
  <dc:creator>margherita.crosio</dc:creator>
  <dc:description/>
  <dc:language>en-US</dc:language>
  <cp:lastModifiedBy>margherita.anselmo</cp:lastModifiedBy>
  <cp:lastPrinted>2024-08-23T09:17:00Z</cp:lastPrinted>
  <dcterms:modified xsi:type="dcterms:W3CDTF">2024-08-30T10:18:00Z</dcterms:modified>
  <cp:revision>2</cp:revision>
  <dc:subject/>
  <dc:title/>
</cp:coreProperties>
</file>